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Almanach českých šlechtických a rytířských rodů 2027</w:t>
      </w:r>
    </w:p>
    <w:p>
      <w:pPr>
        <w:pStyle w:val="Normal"/>
        <w:rPr/>
      </w:pPr>
      <w:r>
        <w:rPr>
          <w:b/>
          <w:bCs/>
        </w:rPr>
        <w:t>(139 nových, 5 opakovaných, 146 kreseb erbů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  <w:color w:val="000000"/>
          <w:highlight w:val="white"/>
        </w:rPr>
        <w:t xml:space="preserve">Bartoň z Dobenína: </w:t>
      </w:r>
      <w:r>
        <w:rPr>
          <w:rFonts w:cs="monospace" w:ascii="monospace" w:hAnsi="monospace"/>
          <w:b/>
          <w:color w:val="FF5454"/>
          <w:highlight w:val="white"/>
        </w:rPr>
        <w:t>2027</w:t>
      </w:r>
      <w:r>
        <w:rPr>
          <w:rFonts w:cs="monospace" w:ascii="monospace" w:hAnsi="monospace"/>
          <w:color w:val="000000"/>
          <w:highlight w:val="white"/>
        </w:rPr>
        <w:t xml:space="preserve"> </w:t>
      </w:r>
      <w:r>
        <w:rPr>
          <w:rFonts w:cs="monospace" w:ascii="monospace" w:hAnsi="monospace"/>
        </w:rPr>
        <w:br/>
        <w:t xml:space="preserve">Bauer (1910): </w:t>
      </w:r>
      <w:r>
        <w:rPr>
          <w:rFonts w:cs="monospace" w:ascii="monospace" w:hAnsi="monospace"/>
          <w:b/>
          <w:color w:val="FF5454"/>
          <w:highlight w:val="white"/>
        </w:rPr>
        <w:t>2027</w:t>
      </w:r>
      <w:r>
        <w:rPr>
          <w:rFonts w:cs="monospace" w:ascii="monospace" w:hAnsi="monospace"/>
          <w:color w:val="000000"/>
          <w:highlight w:val="white"/>
        </w:rPr>
        <w:t xml:space="preserve"> </w:t>
      </w:r>
      <w:r>
        <w:rPr>
          <w:rFonts w:cs="monospace" w:ascii="monospace" w:hAnsi="monospace"/>
        </w:rPr>
        <w:br/>
        <w:t xml:space="preserve">Baumbach z Kronenschwerdtu: </w:t>
      </w:r>
      <w:r>
        <w:rPr>
          <w:rFonts w:cs="monospace" w:ascii="monospace" w:hAnsi="monospace"/>
          <w:b/>
          <w:color w:val="FF5454"/>
          <w:highlight w:val="white"/>
        </w:rPr>
        <w:t>2027</w:t>
      </w:r>
      <w:r>
        <w:rPr>
          <w:rFonts w:cs="monospace" w:ascii="monospace" w:hAnsi="monospace"/>
          <w:color w:val="000000"/>
          <w:highlight w:val="white"/>
        </w:rPr>
        <w:t xml:space="preserve"> </w:t>
      </w:r>
      <w:r>
        <w:rPr>
          <w:rFonts w:cs="monospace" w:ascii="monospace" w:hAnsi="monospace"/>
        </w:rPr>
        <w:br/>
        <w:t xml:space="preserve">Becke: </w:t>
      </w:r>
      <w:r>
        <w:rPr>
          <w:rFonts w:cs="monospace" w:ascii="monospace" w:hAnsi="monospace"/>
          <w:b/>
          <w:color w:val="FF5454"/>
          <w:highlight w:val="white"/>
        </w:rPr>
        <w:t>2027</w:t>
      </w:r>
      <w:r>
        <w:rPr>
          <w:rFonts w:cs="monospace" w:ascii="monospace" w:hAnsi="monospace"/>
          <w:color w:val="000000"/>
          <w:highlight w:val="white"/>
        </w:rPr>
        <w:t xml:space="preserve"> </w:t>
      </w:r>
      <w:r>
        <w:rPr>
          <w:rFonts w:cs="monospace" w:ascii="monospace" w:hAnsi="monospace"/>
        </w:rPr>
        <w:br/>
        <w:t xml:space="preserve">Bihn: </w:t>
      </w:r>
      <w:r>
        <w:rPr>
          <w:rFonts w:cs="monospace" w:ascii="monospace" w:hAnsi="monospace"/>
          <w:b/>
          <w:color w:val="FF5454"/>
          <w:highlight w:val="white"/>
        </w:rPr>
        <w:t>2027</w:t>
      </w:r>
      <w:r>
        <w:rPr>
          <w:rFonts w:cs="monospace" w:ascii="monospace" w:hAnsi="monospace"/>
          <w:color w:val="000000"/>
          <w:highlight w:val="white"/>
        </w:rPr>
        <w:t xml:space="preserve"> </w:t>
      </w:r>
      <w:r>
        <w:rPr>
          <w:rFonts w:cs="monospace" w:ascii="monospace" w:hAnsi="monospace"/>
        </w:rPr>
        <w:br/>
        <w:t xml:space="preserve">Blasius: </w:t>
      </w:r>
      <w:r>
        <w:rPr>
          <w:rFonts w:cs="monospace" w:ascii="monospace" w:hAnsi="monospace"/>
          <w:b/>
          <w:color w:val="FF5454"/>
          <w:highlight w:val="white"/>
        </w:rPr>
        <w:t>2027</w:t>
      </w:r>
      <w:r>
        <w:rPr>
          <w:rFonts w:cs="monospace" w:ascii="monospace" w:hAnsi="monospace"/>
          <w:color w:val="000000"/>
          <w:highlight w:val="white"/>
        </w:rPr>
        <w:t xml:space="preserve"> </w:t>
      </w:r>
      <w:r>
        <w:rPr>
          <w:rFonts w:cs="monospace" w:ascii="monospace" w:hAnsi="monospace"/>
        </w:rPr>
        <w:br/>
        <w:t xml:space="preserve">Blekta z Outěchovic: </w:t>
      </w:r>
      <w:r>
        <w:rPr>
          <w:rFonts w:cs="monospace" w:ascii="monospace" w:hAnsi="monospace"/>
          <w:b/>
          <w:color w:val="FF5454"/>
          <w:highlight w:val="white"/>
        </w:rPr>
        <w:t>2027</w:t>
      </w:r>
      <w:r>
        <w:rPr>
          <w:rFonts w:cs="monospace" w:ascii="monospace" w:hAnsi="monospace"/>
          <w:color w:val="000000"/>
          <w:highlight w:val="white"/>
        </w:rPr>
        <w:t xml:space="preserve"> </w:t>
      </w:r>
      <w:r>
        <w:rPr>
          <w:rFonts w:cs="monospace" w:ascii="monospace" w:hAnsi="monospace"/>
        </w:rPr>
        <w:br/>
        <w:t xml:space="preserve">Braun (1918): </w:t>
      </w:r>
      <w:r>
        <w:rPr>
          <w:rFonts w:cs="monospace" w:ascii="monospace" w:hAnsi="monospace"/>
          <w:b/>
          <w:color w:val="FF5454"/>
          <w:highlight w:val="white"/>
        </w:rPr>
        <w:t>2027</w:t>
      </w:r>
      <w:r>
        <w:rPr>
          <w:rFonts w:cs="monospace" w:ascii="monospace" w:hAnsi="monospace"/>
          <w:color w:val="000000"/>
          <w:highlight w:val="white"/>
        </w:rPr>
        <w:t xml:space="preserve"> </w:t>
      </w:r>
      <w:r>
        <w:rPr>
          <w:rFonts w:cs="monospace" w:ascii="monospace" w:hAnsi="monospace"/>
        </w:rPr>
        <w:br/>
        <w:t xml:space="preserve">Buchan: </w:t>
      </w:r>
      <w:r>
        <w:rPr>
          <w:rFonts w:cs="monospace" w:ascii="monospace" w:hAnsi="monospace"/>
          <w:b/>
          <w:color w:val="FF5454"/>
          <w:highlight w:val="white"/>
        </w:rPr>
        <w:t>2027</w:t>
      </w:r>
      <w:r>
        <w:rPr>
          <w:rFonts w:cs="monospace" w:ascii="monospace" w:hAnsi="monospace"/>
          <w:color w:val="000000"/>
          <w:highlight w:val="white"/>
        </w:rPr>
        <w:t xml:space="preserve"> </w:t>
      </w:r>
      <w:r>
        <w:rPr>
          <w:rFonts w:cs="monospace" w:ascii="monospace" w:hAnsi="monospace"/>
        </w:rPr>
        <w:br/>
        <w:t xml:space="preserve">Buntsch: </w:t>
      </w:r>
      <w:r>
        <w:rPr>
          <w:rFonts w:cs="monospace" w:ascii="monospace" w:hAnsi="monospace"/>
          <w:b/>
          <w:color w:val="FF5454"/>
          <w:highlight w:val="white"/>
        </w:rPr>
        <w:t>2027</w:t>
      </w:r>
      <w:r>
        <w:rPr>
          <w:rFonts w:cs="monospace" w:ascii="monospace" w:hAnsi="monospace"/>
          <w:color w:val="000000"/>
          <w:highlight w:val="white"/>
        </w:rPr>
        <w:t xml:space="preserve"> </w:t>
      </w:r>
      <w:r>
        <w:rPr>
          <w:rFonts w:cs="monospace" w:ascii="monospace" w:hAnsi="monospace"/>
        </w:rPr>
        <w:br/>
        <w:t xml:space="preserve">Burkhardt z Klee: </w:t>
      </w:r>
      <w:r>
        <w:rPr>
          <w:rFonts w:cs="monospace" w:ascii="monospace" w:hAnsi="monospace"/>
          <w:b/>
          <w:color w:val="FF5454"/>
          <w:highlight w:val="white"/>
        </w:rPr>
        <w:t>2027</w:t>
      </w:r>
      <w:r>
        <w:rPr>
          <w:rFonts w:cs="monospace" w:ascii="monospace" w:hAnsi="monospace"/>
          <w:color w:val="000000"/>
          <w:highlight w:val="white"/>
        </w:rPr>
        <w:t xml:space="preserve"> </w:t>
      </w:r>
      <w:r>
        <w:rPr>
          <w:rFonts w:cs="monospace" w:ascii="monospace" w:hAnsi="monospace"/>
        </w:rPr>
        <w:br/>
        <w:t xml:space="preserve">Byšický z Byšic: </w:t>
      </w:r>
      <w:r>
        <w:rPr>
          <w:rFonts w:cs="monospace" w:ascii="monospace" w:hAnsi="monospace"/>
          <w:b/>
          <w:color w:val="FF5454"/>
          <w:highlight w:val="white"/>
        </w:rPr>
        <w:t>2027</w:t>
      </w:r>
      <w:r>
        <w:rPr>
          <w:rFonts w:cs="monospace" w:ascii="monospace" w:hAnsi="monospace"/>
          <w:color w:val="000000"/>
          <w:highlight w:val="white"/>
        </w:rPr>
        <w:t xml:space="preserve"> </w:t>
      </w:r>
      <w:r>
        <w:rPr>
          <w:rFonts w:cs="monospace" w:ascii="monospace" w:hAnsi="monospace"/>
        </w:rPr>
        <w:br/>
        <w:t xml:space="preserve">Cloet z Grünu a Sturmbthalu: </w:t>
      </w:r>
      <w:r>
        <w:rPr>
          <w:rFonts w:cs="monospace" w:ascii="monospace" w:hAnsi="monospace"/>
          <w:b/>
          <w:color w:val="FF5454"/>
          <w:highlight w:val="white"/>
        </w:rPr>
        <w:t>2027</w:t>
      </w:r>
      <w:r>
        <w:rPr>
          <w:rFonts w:cs="monospace" w:ascii="monospace" w:hAnsi="monospace"/>
          <w:color w:val="000000"/>
          <w:highlight w:val="white"/>
        </w:rPr>
        <w:t xml:space="preserve"> </w:t>
      </w:r>
      <w:r>
        <w:rPr>
          <w:rFonts w:cs="monospace" w:ascii="monospace" w:hAnsi="monospace"/>
        </w:rPr>
        <w:br/>
        <w:t xml:space="preserve">Cometa z Egenthurnu: </w:t>
      </w:r>
      <w:r>
        <w:rPr>
          <w:rFonts w:cs="monospace" w:ascii="monospace" w:hAnsi="monospace"/>
          <w:b/>
          <w:color w:val="FF5454"/>
          <w:highlight w:val="white"/>
        </w:rPr>
        <w:t>2027</w:t>
      </w:r>
      <w:r>
        <w:rPr>
          <w:rFonts w:cs="monospace" w:ascii="monospace" w:hAnsi="monospace"/>
          <w:color w:val="000000"/>
          <w:highlight w:val="white"/>
        </w:rPr>
        <w:t xml:space="preserve"> </w:t>
      </w:r>
      <w:r>
        <w:rPr>
          <w:rFonts w:cs="monospace" w:ascii="monospace" w:hAnsi="monospace"/>
        </w:rPr>
        <w:br/>
        <w:t xml:space="preserve">Cypers z Landrecy: </w:t>
      </w:r>
      <w:r>
        <w:rPr>
          <w:rFonts w:cs="monospace" w:ascii="monospace" w:hAnsi="monospace"/>
          <w:b/>
          <w:color w:val="FF5454"/>
          <w:highlight w:val="white"/>
        </w:rPr>
        <w:t>2027</w:t>
      </w:r>
      <w:r>
        <w:rPr>
          <w:rFonts w:cs="monospace" w:ascii="monospace" w:hAnsi="monospace"/>
          <w:color w:val="000000"/>
          <w:highlight w:val="white"/>
        </w:rPr>
        <w:t xml:space="preserve"> </w:t>
      </w:r>
      <w:r>
        <w:rPr>
          <w:rFonts w:cs="monospace" w:ascii="monospace" w:hAnsi="monospace"/>
        </w:rPr>
        <w:br/>
        <w:t xml:space="preserve">Czibulka z Buchlandu: </w:t>
      </w:r>
      <w:r>
        <w:rPr>
          <w:rFonts w:cs="monospace" w:ascii="monospace" w:hAnsi="monospace"/>
          <w:b/>
          <w:color w:val="FF5454"/>
          <w:highlight w:val="white"/>
        </w:rPr>
        <w:t>2027</w:t>
      </w:r>
      <w:r>
        <w:rPr>
          <w:rFonts w:cs="monospace" w:ascii="monospace" w:hAnsi="monospace"/>
          <w:color w:val="000000"/>
          <w:highlight w:val="white"/>
        </w:rPr>
        <w:t xml:space="preserve"> </w:t>
      </w:r>
      <w:r>
        <w:rPr>
          <w:rFonts w:cs="monospace" w:ascii="monospace" w:hAnsi="monospace"/>
        </w:rPr>
        <w:br/>
        <w:t xml:space="preserve">Čabelický ze Soutic: </w:t>
      </w:r>
      <w:r>
        <w:rPr>
          <w:rFonts w:cs="monospace" w:ascii="monospace" w:hAnsi="monospace"/>
          <w:b/>
          <w:color w:val="FF5454"/>
          <w:highlight w:val="white"/>
        </w:rPr>
        <w:t>2027</w:t>
      </w:r>
      <w:r>
        <w:rPr>
          <w:rFonts w:cs="monospace" w:ascii="monospace" w:hAnsi="monospace"/>
          <w:color w:val="000000"/>
          <w:highlight w:val="white"/>
        </w:rPr>
        <w:t xml:space="preserve"> </w:t>
      </w:r>
      <w:r>
        <w:rPr>
          <w:rFonts w:cs="monospace" w:ascii="monospace" w:hAnsi="monospace"/>
        </w:rPr>
        <w:br/>
        <w:t xml:space="preserve">Čákovec z Bohušic: </w:t>
      </w:r>
      <w:r>
        <w:rPr>
          <w:rFonts w:cs="monospace" w:ascii="monospace" w:hAnsi="monospace"/>
          <w:b/>
          <w:color w:val="FF5454"/>
          <w:highlight w:val="white"/>
        </w:rPr>
        <w:t>2027</w:t>
      </w:r>
      <w:r>
        <w:rPr>
          <w:rFonts w:cs="monospace" w:ascii="monospace" w:hAnsi="monospace"/>
          <w:color w:val="000000"/>
          <w:highlight w:val="white"/>
        </w:rPr>
        <w:t xml:space="preserve"> </w:t>
      </w:r>
      <w:r>
        <w:rPr>
          <w:rFonts w:cs="monospace" w:ascii="monospace" w:hAnsi="monospace"/>
        </w:rPr>
        <w:br/>
        <w:t xml:space="preserve">Částka ze Sternsteinu: </w:t>
      </w:r>
      <w:r>
        <w:rPr>
          <w:rFonts w:cs="monospace" w:ascii="monospace" w:hAnsi="monospace"/>
          <w:b/>
          <w:color w:val="FF5454"/>
          <w:highlight w:val="white"/>
        </w:rPr>
        <w:t>2027</w:t>
      </w:r>
      <w:r>
        <w:rPr>
          <w:rFonts w:cs="monospace" w:ascii="monospace" w:hAnsi="monospace"/>
          <w:color w:val="000000"/>
          <w:highlight w:val="white"/>
        </w:rPr>
        <w:t xml:space="preserve"> </w:t>
      </w:r>
      <w:r>
        <w:rPr>
          <w:rFonts w:cs="monospace" w:ascii="monospace" w:hAnsi="monospace"/>
        </w:rPr>
        <w:br/>
        <w:t xml:space="preserve">Černčický z Kácova: </w:t>
      </w:r>
      <w:r>
        <w:rPr>
          <w:rFonts w:cs="monospace" w:ascii="monospace" w:hAnsi="monospace"/>
          <w:b/>
          <w:color w:val="FF5454"/>
          <w:highlight w:val="white"/>
        </w:rPr>
        <w:t>2027</w:t>
      </w:r>
      <w:r>
        <w:rPr>
          <w:rFonts w:cs="monospace" w:ascii="monospace" w:hAnsi="monospace"/>
          <w:color w:val="000000"/>
          <w:highlight w:val="white"/>
        </w:rPr>
        <w:t xml:space="preserve"> </w:t>
      </w:r>
      <w:r>
        <w:rPr>
          <w:rFonts w:cs="monospace" w:ascii="monospace" w:hAnsi="monospace"/>
        </w:rPr>
        <w:br/>
        <w:t xml:space="preserve">Dietrich ze Steunu: </w:t>
      </w:r>
      <w:r>
        <w:rPr>
          <w:rFonts w:cs="monospace" w:ascii="monospace" w:hAnsi="monospace"/>
          <w:b/>
          <w:color w:val="FF5454"/>
          <w:highlight w:val="white"/>
        </w:rPr>
        <w:t>2027</w:t>
      </w:r>
      <w:r>
        <w:rPr>
          <w:rFonts w:cs="monospace" w:ascii="monospace" w:hAnsi="monospace"/>
          <w:color w:val="000000"/>
          <w:highlight w:val="white"/>
        </w:rPr>
        <w:t xml:space="preserve"> </w:t>
      </w:r>
      <w:r>
        <w:rPr>
          <w:rFonts w:cs="monospace" w:ascii="monospace" w:hAnsi="monospace"/>
        </w:rPr>
        <w:br/>
        <w:t xml:space="preserve">Döder ze Schönbachu: </w:t>
      </w:r>
      <w:r>
        <w:rPr>
          <w:rFonts w:cs="monospace" w:ascii="monospace" w:hAnsi="monospace"/>
          <w:b/>
          <w:color w:val="FF5454"/>
          <w:highlight w:val="white"/>
        </w:rPr>
        <w:t>2027</w:t>
      </w:r>
      <w:r>
        <w:rPr>
          <w:rFonts w:cs="monospace" w:ascii="monospace" w:hAnsi="monospace"/>
          <w:color w:val="000000"/>
          <w:highlight w:val="white"/>
        </w:rPr>
        <w:t xml:space="preserve"> </w:t>
      </w:r>
      <w:r>
        <w:rPr>
          <w:rFonts w:cs="monospace" w:ascii="monospace" w:hAnsi="monospace"/>
        </w:rPr>
        <w:br/>
        <w:t xml:space="preserve">Dominatzky z Carlsbrunnu: </w:t>
      </w:r>
      <w:r>
        <w:rPr>
          <w:rFonts w:cs="monospace" w:ascii="monospace" w:hAnsi="monospace"/>
          <w:b/>
          <w:color w:val="FF5454"/>
          <w:highlight w:val="white"/>
        </w:rPr>
        <w:t>2027</w:t>
      </w:r>
      <w:r>
        <w:rPr>
          <w:rFonts w:cs="monospace" w:ascii="monospace" w:hAnsi="monospace"/>
          <w:color w:val="000000"/>
          <w:highlight w:val="white"/>
        </w:rPr>
        <w:t xml:space="preserve"> </w:t>
      </w:r>
      <w:r>
        <w:rPr>
          <w:rFonts w:cs="monospace" w:ascii="monospace" w:hAnsi="monospace"/>
        </w:rPr>
        <w:br/>
        <w:t xml:space="preserve">Dovara: </w:t>
      </w:r>
      <w:r>
        <w:rPr>
          <w:rFonts w:cs="monospace" w:ascii="monospace" w:hAnsi="monospace"/>
          <w:b/>
          <w:color w:val="FF5454"/>
          <w:highlight w:val="white"/>
        </w:rPr>
        <w:t>2027</w:t>
      </w:r>
      <w:r>
        <w:rPr>
          <w:rFonts w:cs="monospace" w:ascii="monospace" w:hAnsi="monospace"/>
          <w:color w:val="000000"/>
          <w:highlight w:val="white"/>
        </w:rPr>
        <w:t xml:space="preserve"> </w:t>
      </w:r>
      <w:r>
        <w:rPr>
          <w:rFonts w:cs="monospace" w:ascii="monospace" w:hAnsi="monospace"/>
        </w:rPr>
        <w:br/>
        <w:t xml:space="preserve">Escherich: </w:t>
      </w:r>
      <w:r>
        <w:rPr>
          <w:rFonts w:cs="monospace" w:ascii="monospace" w:hAnsi="monospace"/>
          <w:b/>
          <w:color w:val="FF5454"/>
          <w:highlight w:val="white"/>
        </w:rPr>
        <w:t>2027</w:t>
      </w:r>
      <w:r>
        <w:rPr>
          <w:rFonts w:cs="monospace" w:ascii="monospace" w:hAnsi="monospace"/>
          <w:color w:val="000000"/>
          <w:highlight w:val="white"/>
        </w:rPr>
        <w:t xml:space="preserve"> </w:t>
      </w:r>
      <w:r>
        <w:rPr>
          <w:rFonts w:cs="monospace" w:ascii="monospace" w:hAnsi="monospace"/>
        </w:rPr>
        <w:br/>
        <w:t xml:space="preserve">Eysselt z Klimpély: </w:t>
      </w:r>
      <w:r>
        <w:rPr>
          <w:rFonts w:cs="monospace" w:ascii="monospace" w:hAnsi="monospace"/>
          <w:b/>
          <w:color w:val="FF5454"/>
          <w:highlight w:val="white"/>
        </w:rPr>
        <w:t>2027</w:t>
      </w:r>
      <w:r>
        <w:rPr>
          <w:rFonts w:cs="monospace" w:ascii="monospace" w:hAnsi="monospace"/>
          <w:color w:val="000000"/>
          <w:highlight w:val="white"/>
        </w:rPr>
        <w:t xml:space="preserve"> </w:t>
      </w:r>
      <w:r>
        <w:rPr>
          <w:rFonts w:cs="monospace" w:ascii="monospace" w:hAnsi="monospace"/>
        </w:rPr>
        <w:br/>
        <w:t xml:space="preserve">Faber z Adelsslöwen: </w:t>
      </w:r>
      <w:r>
        <w:rPr>
          <w:rFonts w:cs="monospace" w:ascii="monospace" w:hAnsi="monospace"/>
          <w:b/>
          <w:color w:val="FF5454"/>
          <w:highlight w:val="white"/>
        </w:rPr>
        <w:t>2027</w:t>
      </w:r>
      <w:r>
        <w:rPr>
          <w:rFonts w:cs="monospace" w:ascii="monospace" w:hAnsi="monospace"/>
          <w:color w:val="000000"/>
          <w:highlight w:val="white"/>
        </w:rPr>
        <w:t xml:space="preserve"> </w:t>
      </w:r>
      <w:r>
        <w:rPr>
          <w:rFonts w:cs="monospace" w:ascii="monospace" w:hAnsi="monospace"/>
        </w:rPr>
        <w:br/>
        <w:t xml:space="preserve">Feigl (Fiala) z Feigelfeldu: </w:t>
      </w:r>
      <w:r>
        <w:rPr>
          <w:rFonts w:cs="monospace" w:ascii="monospace" w:hAnsi="monospace"/>
          <w:b/>
          <w:color w:val="FF5454"/>
          <w:highlight w:val="white"/>
        </w:rPr>
        <w:t>2027</w:t>
      </w:r>
      <w:r>
        <w:rPr>
          <w:rFonts w:cs="monospace" w:ascii="monospace" w:hAnsi="monospace"/>
          <w:color w:val="000000"/>
          <w:highlight w:val="white"/>
        </w:rPr>
        <w:t xml:space="preserve"> </w:t>
      </w:r>
      <w:r>
        <w:rPr>
          <w:rFonts w:cs="monospace" w:ascii="monospace" w:hAnsi="monospace"/>
        </w:rPr>
        <w:br/>
        <w:t xml:space="preserve">Feistmantl (1810): </w:t>
      </w:r>
      <w:r>
        <w:rPr>
          <w:rFonts w:cs="monospace" w:ascii="monospace" w:hAnsi="monospace"/>
          <w:b/>
          <w:color w:val="FF5454"/>
          <w:highlight w:val="white"/>
        </w:rPr>
        <w:t>2027</w:t>
      </w:r>
      <w:r>
        <w:rPr>
          <w:rFonts w:cs="monospace" w:ascii="monospace" w:hAnsi="monospace"/>
          <w:color w:val="000000"/>
          <w:highlight w:val="white"/>
        </w:rPr>
        <w:t xml:space="preserve"> </w:t>
      </w:r>
      <w:r>
        <w:rPr>
          <w:rFonts w:cs="monospace" w:ascii="monospace" w:hAnsi="monospace"/>
        </w:rPr>
        <w:br/>
        <w:t xml:space="preserve">Felix z Ebenholzu: </w:t>
      </w:r>
      <w:r>
        <w:rPr>
          <w:rFonts w:cs="monospace" w:ascii="monospace" w:hAnsi="monospace"/>
          <w:b/>
          <w:color w:val="FF5454"/>
          <w:highlight w:val="white"/>
        </w:rPr>
        <w:t>2027</w:t>
      </w:r>
      <w:r>
        <w:rPr>
          <w:rFonts w:cs="monospace" w:ascii="monospace" w:hAnsi="monospace"/>
          <w:color w:val="000000"/>
          <w:highlight w:val="white"/>
        </w:rPr>
        <w:t xml:space="preserve"> </w:t>
      </w:r>
      <w:r>
        <w:rPr>
          <w:rFonts w:cs="monospace" w:ascii="monospace" w:hAnsi="monospace"/>
        </w:rPr>
        <w:br/>
        <w:t xml:space="preserve">Felix z Minensturmu: </w:t>
      </w:r>
      <w:r>
        <w:rPr>
          <w:rFonts w:cs="monospace" w:ascii="monospace" w:hAnsi="monospace"/>
          <w:b/>
          <w:color w:val="FF5454"/>
          <w:highlight w:val="white"/>
        </w:rPr>
        <w:t>2027</w:t>
      </w:r>
      <w:r>
        <w:rPr>
          <w:rFonts w:cs="monospace" w:ascii="monospace" w:hAnsi="monospace"/>
          <w:color w:val="000000"/>
          <w:highlight w:val="white"/>
        </w:rPr>
        <w:t xml:space="preserve"> </w:t>
      </w:r>
      <w:r>
        <w:rPr>
          <w:rFonts w:cs="monospace" w:ascii="monospace" w:hAnsi="monospace"/>
        </w:rPr>
        <w:br/>
        <w:t xml:space="preserve">Frey z Freyenfelsu (1888): </w:t>
      </w:r>
      <w:r>
        <w:rPr>
          <w:rFonts w:cs="monospace" w:ascii="monospace" w:hAnsi="monospace"/>
          <w:b/>
          <w:color w:val="FF5454"/>
          <w:highlight w:val="white"/>
        </w:rPr>
        <w:t>2027</w:t>
      </w:r>
      <w:r>
        <w:rPr>
          <w:rFonts w:cs="monospace" w:ascii="monospace" w:hAnsi="monospace"/>
          <w:color w:val="000000"/>
          <w:highlight w:val="white"/>
        </w:rPr>
        <w:t xml:space="preserve"> </w:t>
      </w:r>
      <w:r>
        <w:rPr>
          <w:rFonts w:cs="monospace" w:ascii="monospace" w:hAnsi="monospace"/>
        </w:rPr>
        <w:br/>
        <w:t xml:space="preserve">Fux z Volkwartu: </w:t>
      </w:r>
      <w:r>
        <w:rPr>
          <w:rFonts w:cs="monospace" w:ascii="monospace" w:hAnsi="monospace"/>
          <w:b/>
          <w:color w:val="FF5454"/>
          <w:highlight w:val="white"/>
        </w:rPr>
        <w:t>2027</w:t>
      </w:r>
      <w:r>
        <w:rPr>
          <w:rFonts w:cs="monospace" w:ascii="monospace" w:hAnsi="monospace"/>
          <w:color w:val="000000"/>
          <w:highlight w:val="white"/>
        </w:rPr>
        <w:t xml:space="preserve"> </w:t>
      </w:r>
      <w:r>
        <w:rPr>
          <w:rFonts w:cs="monospace" w:ascii="monospace" w:hAnsi="monospace"/>
        </w:rPr>
        <w:br/>
        <w:t xml:space="preserve">Georgievics: </w:t>
      </w:r>
      <w:r>
        <w:rPr>
          <w:rFonts w:cs="monospace" w:ascii="monospace" w:hAnsi="monospace"/>
          <w:b/>
          <w:color w:val="FF5454"/>
          <w:highlight w:val="white"/>
        </w:rPr>
        <w:t>2027</w:t>
      </w:r>
      <w:r>
        <w:rPr>
          <w:rFonts w:cs="monospace" w:ascii="monospace" w:hAnsi="monospace"/>
          <w:color w:val="000000"/>
          <w:highlight w:val="white"/>
        </w:rPr>
        <w:t xml:space="preserve"> </w:t>
      </w:r>
      <w:r>
        <w:rPr>
          <w:rFonts w:cs="monospace" w:ascii="monospace" w:hAnsi="monospace"/>
        </w:rPr>
        <w:br/>
        <w:t xml:space="preserve">Gersch: </w:t>
      </w:r>
      <w:r>
        <w:rPr>
          <w:rFonts w:cs="monospace" w:ascii="monospace" w:hAnsi="monospace"/>
          <w:b/>
          <w:color w:val="FF5454"/>
          <w:highlight w:val="white"/>
        </w:rPr>
        <w:t>2027</w:t>
      </w:r>
      <w:r>
        <w:rPr>
          <w:rFonts w:cs="monospace" w:ascii="monospace" w:hAnsi="monospace"/>
          <w:color w:val="000000"/>
          <w:highlight w:val="white"/>
        </w:rPr>
        <w:t xml:space="preserve"> </w:t>
      </w:r>
      <w:r>
        <w:rPr>
          <w:rFonts w:cs="monospace" w:ascii="monospace" w:hAnsi="monospace"/>
        </w:rPr>
        <w:br/>
        <w:t xml:space="preserve">Glatz z Althausu: </w:t>
      </w:r>
      <w:r>
        <w:rPr>
          <w:rFonts w:cs="monospace" w:ascii="monospace" w:hAnsi="monospace"/>
          <w:b/>
          <w:color w:val="FF5454"/>
          <w:highlight w:val="white"/>
        </w:rPr>
        <w:t>2027</w:t>
      </w:r>
      <w:r>
        <w:rPr>
          <w:rFonts w:cs="monospace" w:ascii="monospace" w:hAnsi="monospace"/>
          <w:color w:val="000000"/>
          <w:highlight w:val="white"/>
        </w:rPr>
        <w:t xml:space="preserve"> </w:t>
      </w:r>
      <w:r>
        <w:rPr>
          <w:rFonts w:cs="monospace" w:ascii="monospace" w:hAnsi="monospace"/>
        </w:rPr>
        <w:br/>
        <w:t xml:space="preserve">Glück z Glüdenau: </w:t>
      </w:r>
      <w:r>
        <w:rPr>
          <w:rFonts w:cs="monospace" w:ascii="monospace" w:hAnsi="monospace"/>
          <w:b/>
          <w:color w:val="FF5454"/>
          <w:highlight w:val="white"/>
        </w:rPr>
        <w:t>2027</w:t>
      </w:r>
      <w:r>
        <w:rPr>
          <w:rFonts w:cs="monospace" w:ascii="monospace" w:hAnsi="monospace"/>
          <w:color w:val="000000"/>
          <w:highlight w:val="white"/>
        </w:rPr>
        <w:t xml:space="preserve"> </w:t>
      </w:r>
      <w:r>
        <w:rPr>
          <w:rFonts w:cs="monospace" w:ascii="monospace" w:hAnsi="monospace"/>
        </w:rPr>
        <w:br/>
        <w:t xml:space="preserve">Grimm ze Süden: </w:t>
      </w:r>
      <w:r>
        <w:rPr>
          <w:rFonts w:cs="monospace" w:ascii="monospace" w:hAnsi="monospace"/>
          <w:b/>
          <w:color w:val="FF5454"/>
          <w:highlight w:val="white"/>
        </w:rPr>
        <w:t>2027</w:t>
      </w:r>
      <w:r>
        <w:rPr>
          <w:rFonts w:cs="monospace" w:ascii="monospace" w:hAnsi="monospace"/>
          <w:color w:val="000000"/>
          <w:highlight w:val="white"/>
        </w:rPr>
        <w:t xml:space="preserve"> </w:t>
      </w:r>
      <w:r>
        <w:rPr>
          <w:rFonts w:cs="monospace" w:ascii="monospace" w:hAnsi="monospace"/>
        </w:rPr>
        <w:br/>
        <w:t xml:space="preserve">Had z Proseče: </w:t>
      </w:r>
      <w:r>
        <w:rPr>
          <w:rFonts w:cs="monospace" w:ascii="monospace" w:hAnsi="monospace"/>
          <w:b/>
          <w:color w:val="FF5454"/>
          <w:highlight w:val="white"/>
        </w:rPr>
        <w:t>2027</w:t>
      </w:r>
      <w:r>
        <w:rPr>
          <w:rFonts w:cs="monospace" w:ascii="monospace" w:hAnsi="monospace"/>
          <w:color w:val="000000"/>
          <w:highlight w:val="white"/>
        </w:rPr>
        <w:t xml:space="preserve"> </w:t>
      </w:r>
      <w:r>
        <w:rPr>
          <w:rFonts w:cs="monospace" w:ascii="monospace" w:hAnsi="monospace"/>
        </w:rPr>
        <w:br/>
        <w:t xml:space="preserve">Had z Proseče a Pelleršteina: </w:t>
      </w:r>
      <w:r>
        <w:rPr>
          <w:rFonts w:cs="monospace" w:ascii="monospace" w:hAnsi="monospace"/>
          <w:b/>
          <w:color w:val="FF5454"/>
          <w:highlight w:val="white"/>
        </w:rPr>
        <w:t>2027</w:t>
      </w:r>
      <w:r>
        <w:rPr>
          <w:rFonts w:cs="monospace" w:ascii="monospace" w:hAnsi="monospace"/>
          <w:color w:val="000000"/>
          <w:highlight w:val="white"/>
        </w:rPr>
        <w:t xml:space="preserve"> </w:t>
      </w:r>
      <w:r>
        <w:rPr>
          <w:rFonts w:cs="monospace" w:ascii="monospace" w:hAnsi="monospace"/>
        </w:rPr>
        <w:br/>
        <w:t xml:space="preserve">Hesse z Hessenthalu: </w:t>
      </w:r>
      <w:r>
        <w:rPr>
          <w:rFonts w:cs="monospace" w:ascii="monospace" w:hAnsi="monospace"/>
          <w:b/>
          <w:color w:val="FF5454"/>
          <w:highlight w:val="white"/>
        </w:rPr>
        <w:t>2027</w:t>
      </w:r>
      <w:r>
        <w:rPr>
          <w:rFonts w:cs="monospace" w:ascii="monospace" w:hAnsi="monospace"/>
          <w:color w:val="000000"/>
          <w:highlight w:val="white"/>
        </w:rPr>
        <w:t xml:space="preserve"> </w:t>
      </w:r>
      <w:r>
        <w:rPr>
          <w:rFonts w:cs="monospace" w:ascii="monospace" w:hAnsi="monospace"/>
        </w:rPr>
        <w:br/>
        <w:t xml:space="preserve">Heyssler z Rosenfeldu: </w:t>
      </w:r>
      <w:r>
        <w:rPr>
          <w:rFonts w:cs="monospace" w:ascii="monospace" w:hAnsi="monospace"/>
          <w:b/>
          <w:color w:val="FF5454"/>
          <w:highlight w:val="white"/>
        </w:rPr>
        <w:t>2027</w:t>
      </w:r>
      <w:r>
        <w:rPr>
          <w:rFonts w:cs="monospace" w:ascii="monospace" w:hAnsi="monospace"/>
          <w:color w:val="000000"/>
          <w:highlight w:val="white"/>
        </w:rPr>
        <w:t xml:space="preserve"> </w:t>
      </w:r>
      <w:r>
        <w:rPr>
          <w:rFonts w:cs="monospace" w:ascii="monospace" w:hAnsi="monospace"/>
        </w:rPr>
        <w:br/>
        <w:t xml:space="preserve">Hodějovský z Hodějova: </w:t>
      </w:r>
      <w:r>
        <w:rPr>
          <w:rFonts w:cs="monospace" w:ascii="monospace" w:hAnsi="monospace"/>
          <w:b/>
          <w:color w:val="FF5454"/>
          <w:highlight w:val="white"/>
        </w:rPr>
        <w:t>2027</w:t>
      </w:r>
      <w:r>
        <w:rPr>
          <w:rFonts w:cs="monospace" w:ascii="monospace" w:hAnsi="monospace"/>
          <w:color w:val="000000"/>
          <w:highlight w:val="white"/>
        </w:rPr>
        <w:t xml:space="preserve"> </w:t>
      </w:r>
      <w:r>
        <w:rPr>
          <w:rFonts w:cs="monospace" w:ascii="monospace" w:hAnsi="monospace"/>
        </w:rPr>
        <w:br/>
        <w:t xml:space="preserve">Hosius z Gothenwahlu: </w:t>
      </w:r>
      <w:r>
        <w:rPr>
          <w:rFonts w:cs="monospace" w:ascii="monospace" w:hAnsi="monospace"/>
          <w:b/>
          <w:color w:val="FF5454"/>
          <w:highlight w:val="white"/>
        </w:rPr>
        <w:t>2027</w:t>
      </w:r>
      <w:r>
        <w:rPr>
          <w:rFonts w:cs="monospace" w:ascii="monospace" w:hAnsi="monospace"/>
          <w:color w:val="000000"/>
          <w:highlight w:val="white"/>
        </w:rPr>
        <w:t xml:space="preserve"> </w:t>
      </w:r>
      <w:r>
        <w:rPr>
          <w:rFonts w:cs="monospace" w:ascii="monospace" w:hAnsi="monospace"/>
        </w:rPr>
        <w:br/>
        <w:t xml:space="preserve">Hroch z Mezilesic (Týnecký): </w:t>
      </w:r>
      <w:r>
        <w:rPr>
          <w:rFonts w:cs="monospace" w:ascii="monospace" w:hAnsi="monospace"/>
          <w:b/>
          <w:color w:val="FF5454"/>
          <w:highlight w:val="white"/>
        </w:rPr>
        <w:t>2027</w:t>
      </w:r>
      <w:r>
        <w:rPr>
          <w:rFonts w:cs="monospace" w:ascii="monospace" w:hAnsi="monospace"/>
          <w:color w:val="000000"/>
          <w:highlight w:val="white"/>
        </w:rPr>
        <w:t xml:space="preserve"> </w:t>
      </w:r>
      <w:r>
        <w:rPr>
          <w:rFonts w:cs="monospace" w:ascii="monospace" w:hAnsi="monospace"/>
        </w:rPr>
        <w:br/>
        <w:t xml:space="preserve">Hrušovský z Hrušova: </w:t>
      </w:r>
      <w:r>
        <w:rPr>
          <w:rFonts w:cs="monospace" w:ascii="monospace" w:hAnsi="monospace"/>
          <w:b/>
          <w:color w:val="FF5454"/>
          <w:highlight w:val="white"/>
        </w:rPr>
        <w:t>2027</w:t>
      </w:r>
      <w:r>
        <w:rPr>
          <w:rFonts w:cs="monospace" w:ascii="monospace" w:hAnsi="monospace"/>
          <w:color w:val="000000"/>
          <w:highlight w:val="white"/>
        </w:rPr>
        <w:t xml:space="preserve"> </w:t>
      </w:r>
      <w:r>
        <w:rPr>
          <w:rFonts w:cs="monospace" w:ascii="monospace" w:hAnsi="monospace"/>
        </w:rPr>
        <w:br/>
        <w:t xml:space="preserve">Hubner ze Streittenfeldtu: </w:t>
      </w:r>
      <w:r>
        <w:rPr>
          <w:rFonts w:cs="monospace" w:ascii="monospace" w:hAnsi="monospace"/>
          <w:b/>
          <w:color w:val="FF5454"/>
          <w:highlight w:val="white"/>
        </w:rPr>
        <w:t>2027</w:t>
      </w:r>
      <w:r>
        <w:rPr>
          <w:rFonts w:cs="monospace" w:ascii="monospace" w:hAnsi="monospace"/>
          <w:color w:val="000000"/>
          <w:highlight w:val="white"/>
        </w:rPr>
        <w:t xml:space="preserve"> </w:t>
      </w:r>
      <w:r>
        <w:rPr>
          <w:rFonts w:cs="monospace" w:ascii="monospace" w:hAnsi="monospace"/>
        </w:rPr>
        <w:br/>
        <w:t xml:space="preserve">Huff: </w:t>
      </w:r>
      <w:r>
        <w:rPr>
          <w:rFonts w:cs="monospace" w:ascii="monospace" w:hAnsi="monospace"/>
          <w:b/>
          <w:color w:val="FF5454"/>
          <w:highlight w:val="white"/>
        </w:rPr>
        <w:t>2027</w:t>
      </w:r>
      <w:r>
        <w:rPr>
          <w:rFonts w:cs="monospace" w:ascii="monospace" w:hAnsi="monospace"/>
          <w:color w:val="000000"/>
          <w:highlight w:val="white"/>
        </w:rPr>
        <w:t xml:space="preserve"> </w:t>
      </w:r>
      <w:r>
        <w:rPr>
          <w:rFonts w:cs="monospace" w:ascii="monospace" w:hAnsi="monospace"/>
        </w:rPr>
        <w:br/>
        <w:t xml:space="preserve">Janinalli z Janinallu a Jangangu: </w:t>
      </w:r>
      <w:r>
        <w:rPr>
          <w:rFonts w:cs="monospace" w:ascii="monospace" w:hAnsi="monospace"/>
          <w:b/>
          <w:color w:val="FF5454"/>
          <w:highlight w:val="white"/>
        </w:rPr>
        <w:t>2027</w:t>
      </w:r>
      <w:r>
        <w:rPr>
          <w:rFonts w:cs="monospace" w:ascii="monospace" w:hAnsi="monospace"/>
          <w:color w:val="000000"/>
          <w:highlight w:val="white"/>
        </w:rPr>
        <w:t xml:space="preserve"> </w:t>
      </w:r>
      <w:r>
        <w:rPr>
          <w:rFonts w:cs="monospace" w:ascii="monospace" w:hAnsi="monospace"/>
        </w:rPr>
        <w:br/>
        <w:t xml:space="preserve">Khautz z Eulenthalu: </w:t>
      </w:r>
      <w:r>
        <w:rPr>
          <w:rFonts w:cs="monospace" w:ascii="monospace" w:hAnsi="monospace"/>
          <w:b/>
          <w:color w:val="FF5454"/>
          <w:highlight w:val="white"/>
        </w:rPr>
        <w:t>2027</w:t>
      </w:r>
      <w:r>
        <w:rPr>
          <w:rFonts w:cs="monospace" w:ascii="monospace" w:hAnsi="monospace"/>
          <w:color w:val="000000"/>
          <w:highlight w:val="white"/>
        </w:rPr>
        <w:t xml:space="preserve"> </w:t>
      </w:r>
      <w:r>
        <w:rPr>
          <w:rFonts w:cs="monospace" w:ascii="monospace" w:hAnsi="monospace"/>
        </w:rPr>
        <w:br/>
        <w:t xml:space="preserve">Klegna z Grani: </w:t>
      </w:r>
      <w:r>
        <w:rPr>
          <w:rFonts w:cs="monospace" w:ascii="monospace" w:hAnsi="monospace"/>
          <w:b/>
          <w:color w:val="FF5454"/>
          <w:highlight w:val="white"/>
        </w:rPr>
        <w:t>2027</w:t>
      </w:r>
      <w:r>
        <w:rPr>
          <w:rFonts w:cs="monospace" w:ascii="monospace" w:hAnsi="monospace"/>
          <w:color w:val="000000"/>
          <w:highlight w:val="white"/>
        </w:rPr>
        <w:t xml:space="preserve"> </w:t>
      </w:r>
      <w:r>
        <w:rPr>
          <w:rFonts w:cs="monospace" w:ascii="monospace" w:hAnsi="monospace"/>
        </w:rPr>
        <w:br/>
        <w:t xml:space="preserve">Klette z Klettenhofu: </w:t>
      </w:r>
      <w:r>
        <w:rPr>
          <w:rFonts w:cs="monospace" w:ascii="monospace" w:hAnsi="monospace"/>
          <w:b/>
          <w:color w:val="FF5454"/>
          <w:highlight w:val="white"/>
        </w:rPr>
        <w:t>2027</w:t>
      </w:r>
      <w:r>
        <w:rPr>
          <w:rFonts w:cs="monospace" w:ascii="monospace" w:hAnsi="monospace"/>
          <w:color w:val="000000"/>
          <w:highlight w:val="white"/>
        </w:rPr>
        <w:t xml:space="preserve"> </w:t>
      </w:r>
      <w:r>
        <w:rPr>
          <w:rFonts w:cs="monospace" w:ascii="monospace" w:hAnsi="monospace"/>
        </w:rPr>
        <w:br/>
        <w:t xml:space="preserve">Kofler: </w:t>
      </w:r>
      <w:r>
        <w:rPr>
          <w:rFonts w:cs="monospace" w:ascii="monospace" w:hAnsi="monospace"/>
          <w:b/>
          <w:color w:val="FF5454"/>
          <w:highlight w:val="white"/>
        </w:rPr>
        <w:t>2027</w:t>
      </w:r>
      <w:r>
        <w:rPr>
          <w:rFonts w:cs="monospace" w:ascii="monospace" w:hAnsi="monospace"/>
          <w:color w:val="000000"/>
          <w:highlight w:val="white"/>
        </w:rPr>
        <w:t xml:space="preserve"> </w:t>
      </w:r>
      <w:r>
        <w:rPr>
          <w:rFonts w:cs="monospace" w:ascii="monospace" w:hAnsi="monospace"/>
        </w:rPr>
        <w:br/>
        <w:t xml:space="preserve">König z Königsbergu: </w:t>
      </w:r>
      <w:r>
        <w:rPr>
          <w:rFonts w:cs="monospace" w:ascii="monospace" w:hAnsi="monospace"/>
          <w:b/>
          <w:color w:val="FF5454"/>
          <w:highlight w:val="white"/>
        </w:rPr>
        <w:t>2027</w:t>
      </w:r>
      <w:r>
        <w:rPr>
          <w:rFonts w:cs="monospace" w:ascii="monospace" w:hAnsi="monospace"/>
          <w:color w:val="000000"/>
          <w:highlight w:val="white"/>
        </w:rPr>
        <w:t xml:space="preserve"> </w:t>
      </w:r>
      <w:r>
        <w:rPr>
          <w:rFonts w:cs="monospace" w:ascii="monospace" w:hAnsi="monospace"/>
        </w:rPr>
        <w:br/>
        <w:t xml:space="preserve">Koschin ze Siegenwaldu: </w:t>
      </w:r>
      <w:r>
        <w:rPr>
          <w:rFonts w:cs="monospace" w:ascii="monospace" w:hAnsi="monospace"/>
          <w:b/>
          <w:color w:val="FF5454"/>
          <w:highlight w:val="white"/>
        </w:rPr>
        <w:t>2027</w:t>
      </w:r>
      <w:r>
        <w:rPr>
          <w:rFonts w:cs="monospace" w:ascii="monospace" w:hAnsi="monospace"/>
          <w:color w:val="000000"/>
          <w:highlight w:val="white"/>
        </w:rPr>
        <w:t xml:space="preserve"> </w:t>
      </w:r>
      <w:r>
        <w:rPr>
          <w:rFonts w:cs="monospace" w:ascii="monospace" w:hAnsi="monospace"/>
        </w:rPr>
        <w:br/>
        <w:t xml:space="preserve">Košín z Fraydenfeldu: </w:t>
      </w:r>
      <w:r>
        <w:rPr>
          <w:rFonts w:cs="monospace" w:ascii="monospace" w:hAnsi="monospace"/>
          <w:b/>
          <w:color w:val="FF5454"/>
          <w:highlight w:val="white"/>
        </w:rPr>
        <w:t>2027</w:t>
      </w:r>
      <w:r>
        <w:rPr>
          <w:rFonts w:cs="monospace" w:ascii="monospace" w:hAnsi="monospace"/>
          <w:color w:val="000000"/>
          <w:highlight w:val="white"/>
        </w:rPr>
        <w:t xml:space="preserve"> </w:t>
      </w:r>
      <w:r>
        <w:rPr>
          <w:rFonts w:cs="monospace" w:ascii="monospace" w:hAnsi="monospace"/>
        </w:rPr>
        <w:br/>
        <w:t xml:space="preserve">Krásný z Löwenfeldu: </w:t>
      </w:r>
      <w:r>
        <w:rPr>
          <w:rFonts w:cs="monospace" w:ascii="monospace" w:hAnsi="monospace"/>
          <w:b/>
          <w:color w:val="FF5454"/>
          <w:highlight w:val="white"/>
        </w:rPr>
        <w:t>2027</w:t>
      </w:r>
      <w:r>
        <w:rPr>
          <w:rFonts w:cs="monospace" w:ascii="monospace" w:hAnsi="monospace"/>
          <w:color w:val="000000"/>
          <w:highlight w:val="white"/>
        </w:rPr>
        <w:t xml:space="preserve"> </w:t>
      </w:r>
      <w:r>
        <w:rPr>
          <w:rFonts w:cs="monospace" w:ascii="monospace" w:hAnsi="monospace"/>
        </w:rPr>
        <w:br/>
        <w:t xml:space="preserve">Lautzky ze Straussenheimu: </w:t>
      </w:r>
      <w:r>
        <w:rPr>
          <w:rFonts w:cs="monospace" w:ascii="monospace" w:hAnsi="monospace"/>
          <w:b/>
          <w:color w:val="FF5454"/>
          <w:highlight w:val="white"/>
        </w:rPr>
        <w:t>2027</w:t>
      </w:r>
      <w:r>
        <w:rPr>
          <w:rFonts w:cs="monospace" w:ascii="monospace" w:hAnsi="monospace"/>
          <w:color w:val="000000"/>
          <w:highlight w:val="white"/>
        </w:rPr>
        <w:t xml:space="preserve"> </w:t>
      </w:r>
      <w:r>
        <w:rPr>
          <w:rFonts w:cs="monospace" w:ascii="monospace" w:hAnsi="monospace"/>
        </w:rPr>
        <w:br/>
        <w:t xml:space="preserve">Leeb (1810): </w:t>
      </w:r>
      <w:r>
        <w:rPr>
          <w:rFonts w:cs="monospace" w:ascii="monospace" w:hAnsi="monospace"/>
          <w:b/>
          <w:color w:val="FF5454"/>
          <w:highlight w:val="white"/>
        </w:rPr>
        <w:t>2027</w:t>
      </w:r>
      <w:r>
        <w:rPr>
          <w:rFonts w:cs="monospace" w:ascii="monospace" w:hAnsi="monospace"/>
          <w:color w:val="000000"/>
          <w:highlight w:val="white"/>
        </w:rPr>
        <w:t xml:space="preserve"> </w:t>
      </w:r>
      <w:r>
        <w:rPr>
          <w:rFonts w:cs="monospace" w:ascii="monospace" w:hAnsi="monospace"/>
        </w:rPr>
        <w:br/>
        <w:t xml:space="preserve">Leitner z Leitenau: </w:t>
      </w:r>
      <w:r>
        <w:rPr>
          <w:rFonts w:cs="monospace" w:ascii="monospace" w:hAnsi="monospace"/>
          <w:b/>
          <w:color w:val="FF5454"/>
          <w:highlight w:val="white"/>
        </w:rPr>
        <w:t>2027</w:t>
      </w:r>
      <w:r>
        <w:rPr>
          <w:rFonts w:cs="monospace" w:ascii="monospace" w:hAnsi="monospace"/>
          <w:color w:val="000000"/>
          <w:highlight w:val="white"/>
        </w:rPr>
        <w:t xml:space="preserve"> </w:t>
      </w:r>
      <w:r>
        <w:rPr>
          <w:rFonts w:cs="monospace" w:ascii="monospace" w:hAnsi="monospace"/>
        </w:rPr>
        <w:br/>
        <w:t xml:space="preserve">Linz ze Seckenbergu: </w:t>
      </w:r>
      <w:r>
        <w:rPr>
          <w:rFonts w:cs="monospace" w:ascii="monospace" w:hAnsi="monospace"/>
          <w:b/>
          <w:color w:val="FF5454"/>
          <w:highlight w:val="white"/>
        </w:rPr>
        <w:t>2027</w:t>
      </w:r>
      <w:r>
        <w:rPr>
          <w:rFonts w:cs="monospace" w:ascii="monospace" w:hAnsi="monospace"/>
          <w:color w:val="000000"/>
          <w:highlight w:val="white"/>
        </w:rPr>
        <w:t xml:space="preserve"> </w:t>
      </w:r>
      <w:r>
        <w:rPr>
          <w:rFonts w:cs="monospace" w:ascii="monospace" w:hAnsi="monospace"/>
        </w:rPr>
        <w:br/>
        <w:t xml:space="preserve">Lippert (1862): </w:t>
      </w:r>
      <w:r>
        <w:rPr>
          <w:rFonts w:cs="monospace" w:ascii="monospace" w:hAnsi="monospace"/>
          <w:b/>
          <w:color w:val="FF5454"/>
          <w:highlight w:val="white"/>
        </w:rPr>
        <w:t>2027</w:t>
      </w:r>
      <w:r>
        <w:rPr>
          <w:rFonts w:cs="monospace" w:ascii="monospace" w:hAnsi="monospace"/>
          <w:color w:val="000000"/>
          <w:highlight w:val="white"/>
        </w:rPr>
        <w:t xml:space="preserve"> </w:t>
      </w:r>
      <w:r>
        <w:rPr>
          <w:rFonts w:cs="monospace" w:ascii="monospace" w:hAnsi="monospace"/>
        </w:rPr>
        <w:br/>
        <w:t xml:space="preserve">Maggauer z Greifenau: </w:t>
      </w:r>
      <w:r>
        <w:rPr>
          <w:rFonts w:cs="monospace" w:ascii="monospace" w:hAnsi="monospace"/>
          <w:b/>
          <w:color w:val="FF5454"/>
          <w:highlight w:val="white"/>
        </w:rPr>
        <w:t>2027</w:t>
      </w:r>
      <w:r>
        <w:rPr>
          <w:rFonts w:cs="monospace" w:ascii="monospace" w:hAnsi="monospace"/>
          <w:color w:val="000000"/>
          <w:highlight w:val="white"/>
        </w:rPr>
        <w:t xml:space="preserve"> </w:t>
      </w:r>
      <w:r>
        <w:rPr>
          <w:rFonts w:cs="monospace" w:ascii="monospace" w:hAnsi="monospace"/>
        </w:rPr>
        <w:br/>
        <w:t xml:space="preserve">Marschand z Piqueseiche le Marchard: </w:t>
      </w:r>
      <w:r>
        <w:rPr>
          <w:rFonts w:cs="monospace" w:ascii="monospace" w:hAnsi="monospace"/>
          <w:b/>
          <w:color w:val="FF5454"/>
          <w:highlight w:val="white"/>
        </w:rPr>
        <w:t>2027</w:t>
      </w:r>
      <w:r>
        <w:rPr>
          <w:rFonts w:cs="monospace" w:ascii="monospace" w:hAnsi="monospace"/>
          <w:color w:val="000000"/>
          <w:highlight w:val="white"/>
        </w:rPr>
        <w:t xml:space="preserve"> </w:t>
      </w:r>
      <w:r>
        <w:rPr>
          <w:rFonts w:cs="monospace" w:ascii="monospace" w:hAnsi="monospace"/>
        </w:rPr>
        <w:br/>
        <w:t xml:space="preserve">Meissner z Hohenweissu: 2014, </w:t>
      </w:r>
      <w:r>
        <w:rPr>
          <w:rFonts w:cs="monospace" w:ascii="monospace" w:hAnsi="monospace"/>
          <w:b/>
          <w:color w:val="FF5454"/>
          <w:highlight w:val="white"/>
        </w:rPr>
        <w:t>2027</w:t>
      </w:r>
      <w:r>
        <w:rPr>
          <w:rFonts w:cs="monospace" w:ascii="monospace" w:hAnsi="monospace"/>
          <w:color w:val="000000"/>
          <w:highlight w:val="white"/>
        </w:rPr>
        <w:t xml:space="preserve"> </w:t>
      </w:r>
      <w:r>
        <w:rPr>
          <w:rFonts w:cs="monospace" w:ascii="monospace" w:hAnsi="monospace"/>
        </w:rPr>
        <w:br/>
        <w:t xml:space="preserve">Mossern z Mossernu: </w:t>
      </w:r>
      <w:r>
        <w:rPr>
          <w:rFonts w:cs="monospace" w:ascii="monospace" w:hAnsi="monospace"/>
          <w:b/>
          <w:color w:val="FF5454"/>
          <w:highlight w:val="white"/>
        </w:rPr>
        <w:t>2027</w:t>
      </w:r>
      <w:r>
        <w:rPr>
          <w:rFonts w:cs="monospace" w:ascii="monospace" w:hAnsi="monospace"/>
          <w:color w:val="000000"/>
          <w:highlight w:val="white"/>
        </w:rPr>
        <w:t xml:space="preserve"> </w:t>
      </w:r>
      <w:r>
        <w:rPr>
          <w:rFonts w:cs="monospace" w:ascii="monospace" w:hAnsi="monospace"/>
        </w:rPr>
        <w:br/>
        <w:t xml:space="preserve">Muck z Muckenthalu a Strebenbergu: </w:t>
      </w:r>
      <w:r>
        <w:rPr>
          <w:rFonts w:cs="monospace" w:ascii="monospace" w:hAnsi="monospace"/>
          <w:b/>
          <w:color w:val="FF5454"/>
          <w:highlight w:val="white"/>
        </w:rPr>
        <w:t>2027</w:t>
      </w:r>
      <w:r>
        <w:rPr>
          <w:rFonts w:cs="monospace" w:ascii="monospace" w:hAnsi="monospace"/>
          <w:color w:val="000000"/>
          <w:highlight w:val="white"/>
        </w:rPr>
        <w:t xml:space="preserve"> </w:t>
      </w:r>
      <w:r>
        <w:rPr>
          <w:rFonts w:cs="monospace" w:ascii="monospace" w:hAnsi="monospace"/>
        </w:rPr>
        <w:br/>
        <w:t xml:space="preserve">Müller ze Streitfeldu: </w:t>
      </w:r>
      <w:r>
        <w:rPr>
          <w:rFonts w:cs="monospace" w:ascii="monospace" w:hAnsi="monospace"/>
          <w:b/>
          <w:color w:val="FF5454"/>
          <w:highlight w:val="white"/>
        </w:rPr>
        <w:t>2027</w:t>
      </w:r>
      <w:r>
        <w:rPr>
          <w:rFonts w:cs="monospace" w:ascii="monospace" w:hAnsi="monospace"/>
          <w:color w:val="000000"/>
          <w:highlight w:val="white"/>
        </w:rPr>
        <w:t xml:space="preserve"> </w:t>
      </w:r>
      <w:r>
        <w:rPr>
          <w:rFonts w:cs="monospace" w:ascii="monospace" w:hAnsi="monospace"/>
        </w:rPr>
        <w:br/>
        <w:t xml:space="preserve">Müller z Mühlencronu: </w:t>
      </w:r>
      <w:r>
        <w:rPr>
          <w:rFonts w:cs="monospace" w:ascii="monospace" w:hAnsi="monospace"/>
          <w:b/>
          <w:color w:val="FF5454"/>
          <w:highlight w:val="white"/>
        </w:rPr>
        <w:t>2027</w:t>
      </w:r>
      <w:r>
        <w:rPr>
          <w:rFonts w:cs="monospace" w:ascii="monospace" w:hAnsi="monospace"/>
          <w:color w:val="000000"/>
          <w:highlight w:val="white"/>
        </w:rPr>
        <w:t xml:space="preserve"> </w:t>
      </w:r>
      <w:r>
        <w:rPr>
          <w:rFonts w:cs="monospace" w:ascii="monospace" w:hAnsi="monospace"/>
        </w:rPr>
        <w:br/>
        <w:t xml:space="preserve">Müllner z Mülldorfu: </w:t>
      </w:r>
      <w:r>
        <w:rPr>
          <w:rFonts w:cs="monospace" w:ascii="monospace" w:hAnsi="monospace"/>
          <w:b/>
          <w:color w:val="FF5454"/>
          <w:highlight w:val="white"/>
        </w:rPr>
        <w:t>2027</w:t>
      </w:r>
      <w:r>
        <w:rPr>
          <w:rFonts w:cs="monospace" w:ascii="monospace" w:hAnsi="monospace"/>
          <w:color w:val="000000"/>
          <w:highlight w:val="white"/>
        </w:rPr>
        <w:t xml:space="preserve"> </w:t>
      </w:r>
      <w:r>
        <w:rPr>
          <w:rFonts w:cs="monospace" w:ascii="monospace" w:hAnsi="monospace"/>
        </w:rPr>
        <w:br/>
        <w:t xml:space="preserve">Neckheim z Lickovic: </w:t>
      </w:r>
      <w:r>
        <w:rPr>
          <w:rFonts w:cs="monospace" w:ascii="monospace" w:hAnsi="monospace"/>
          <w:b/>
          <w:color w:val="FF5454"/>
          <w:highlight w:val="white"/>
        </w:rPr>
        <w:t>2027</w:t>
      </w:r>
      <w:r>
        <w:rPr>
          <w:rFonts w:cs="monospace" w:ascii="monospace" w:hAnsi="monospace"/>
          <w:color w:val="000000"/>
          <w:highlight w:val="white"/>
        </w:rPr>
        <w:t xml:space="preserve"> </w:t>
      </w:r>
      <w:r>
        <w:rPr>
          <w:rFonts w:cs="monospace" w:ascii="monospace" w:hAnsi="monospace"/>
        </w:rPr>
        <w:br/>
        <w:t xml:space="preserve">Negroni: </w:t>
      </w:r>
      <w:r>
        <w:rPr>
          <w:rFonts w:cs="monospace" w:ascii="monospace" w:hAnsi="monospace"/>
          <w:b/>
          <w:color w:val="FF5454"/>
          <w:highlight w:val="white"/>
        </w:rPr>
        <w:t>2027</w:t>
      </w:r>
      <w:r>
        <w:rPr>
          <w:rFonts w:cs="monospace" w:ascii="monospace" w:hAnsi="monospace"/>
          <w:color w:val="000000"/>
          <w:highlight w:val="white"/>
        </w:rPr>
        <w:t xml:space="preserve"> </w:t>
      </w:r>
      <w:r>
        <w:rPr>
          <w:rFonts w:cs="monospace" w:ascii="monospace" w:hAnsi="monospace"/>
        </w:rPr>
        <w:br/>
        <w:t xml:space="preserve">Nemec: 2014, </w:t>
      </w:r>
      <w:r>
        <w:rPr>
          <w:rFonts w:cs="monospace" w:ascii="monospace" w:hAnsi="monospace"/>
          <w:b/>
          <w:color w:val="FF5454"/>
          <w:highlight w:val="white"/>
        </w:rPr>
        <w:t>2027</w:t>
      </w:r>
      <w:r>
        <w:rPr>
          <w:rFonts w:cs="monospace" w:ascii="monospace" w:hAnsi="monospace"/>
          <w:color w:val="000000"/>
          <w:highlight w:val="white"/>
        </w:rPr>
        <w:t xml:space="preserve"> </w:t>
      </w:r>
      <w:r>
        <w:rPr>
          <w:rFonts w:cs="monospace" w:ascii="monospace" w:hAnsi="monospace"/>
        </w:rPr>
        <w:br/>
        <w:t xml:space="preserve">Nick z Nickfeldu: </w:t>
      </w:r>
      <w:r>
        <w:rPr>
          <w:rFonts w:cs="monospace" w:ascii="monospace" w:hAnsi="monospace"/>
          <w:b/>
          <w:color w:val="FF5454"/>
          <w:highlight w:val="white"/>
        </w:rPr>
        <w:t>2027</w:t>
      </w:r>
      <w:r>
        <w:rPr>
          <w:rFonts w:cs="monospace" w:ascii="monospace" w:hAnsi="monospace"/>
          <w:color w:val="000000"/>
          <w:highlight w:val="white"/>
        </w:rPr>
        <w:t xml:space="preserve"> </w:t>
      </w:r>
      <w:r>
        <w:rPr>
          <w:rFonts w:cs="monospace" w:ascii="monospace" w:hAnsi="monospace"/>
        </w:rPr>
        <w:br/>
        <w:t xml:space="preserve">Nyklásek z Žitenic: </w:t>
      </w:r>
      <w:r>
        <w:rPr>
          <w:rFonts w:cs="monospace" w:ascii="monospace" w:hAnsi="monospace"/>
          <w:b/>
          <w:color w:val="FF5454"/>
          <w:highlight w:val="white"/>
        </w:rPr>
        <w:t>2027</w:t>
      </w:r>
      <w:r>
        <w:rPr>
          <w:rFonts w:cs="monospace" w:ascii="monospace" w:hAnsi="monospace"/>
          <w:color w:val="000000"/>
          <w:highlight w:val="white"/>
        </w:rPr>
        <w:t xml:space="preserve"> </w:t>
      </w:r>
      <w:r>
        <w:rPr>
          <w:rFonts w:cs="monospace" w:ascii="monospace" w:hAnsi="monospace"/>
        </w:rPr>
        <w:br/>
        <w:t xml:space="preserve">Opavský ze Lvové Hory: </w:t>
      </w:r>
      <w:r>
        <w:rPr>
          <w:rFonts w:cs="monospace" w:ascii="monospace" w:hAnsi="monospace"/>
          <w:b/>
          <w:color w:val="FF5454"/>
          <w:highlight w:val="white"/>
        </w:rPr>
        <w:t>2027</w:t>
      </w:r>
      <w:r>
        <w:rPr>
          <w:rFonts w:cs="monospace" w:ascii="monospace" w:hAnsi="monospace"/>
          <w:color w:val="000000"/>
          <w:highlight w:val="white"/>
        </w:rPr>
        <w:t xml:space="preserve"> </w:t>
      </w:r>
      <w:r>
        <w:rPr>
          <w:rFonts w:cs="monospace" w:ascii="monospace" w:hAnsi="monospace"/>
        </w:rPr>
        <w:br/>
        <w:t xml:space="preserve">Otto z Losu: </w:t>
      </w:r>
      <w:r>
        <w:rPr>
          <w:rFonts w:cs="monospace" w:ascii="monospace" w:hAnsi="monospace"/>
          <w:b/>
          <w:color w:val="FF5454"/>
          <w:highlight w:val="white"/>
        </w:rPr>
        <w:t>2027</w:t>
      </w:r>
      <w:r>
        <w:rPr>
          <w:rFonts w:cs="monospace" w:ascii="monospace" w:hAnsi="monospace"/>
          <w:color w:val="000000"/>
          <w:highlight w:val="white"/>
        </w:rPr>
        <w:t xml:space="preserve"> </w:t>
      </w:r>
      <w:r>
        <w:rPr>
          <w:rFonts w:cs="monospace" w:ascii="monospace" w:hAnsi="monospace"/>
        </w:rPr>
        <w:br/>
        <w:t xml:space="preserve">Panitz: </w:t>
      </w:r>
      <w:r>
        <w:rPr>
          <w:rFonts w:cs="monospace" w:ascii="monospace" w:hAnsi="monospace"/>
          <w:b/>
          <w:color w:val="FF5454"/>
          <w:highlight w:val="white"/>
        </w:rPr>
        <w:t>2027</w:t>
      </w:r>
      <w:r>
        <w:rPr>
          <w:rFonts w:cs="monospace" w:ascii="monospace" w:hAnsi="monospace"/>
          <w:color w:val="000000"/>
          <w:highlight w:val="white"/>
        </w:rPr>
        <w:t xml:space="preserve"> </w:t>
      </w:r>
      <w:r>
        <w:rPr>
          <w:rFonts w:cs="monospace" w:ascii="monospace" w:hAnsi="monospace"/>
        </w:rPr>
        <w:br/>
        <w:t xml:space="preserve">Piringer z Wartenbergu: </w:t>
      </w:r>
      <w:r>
        <w:rPr>
          <w:rFonts w:cs="monospace" w:ascii="monospace" w:hAnsi="monospace"/>
          <w:b/>
          <w:color w:val="FF5454"/>
          <w:highlight w:val="white"/>
        </w:rPr>
        <w:t>2027</w:t>
      </w:r>
      <w:r>
        <w:rPr>
          <w:rFonts w:cs="monospace" w:ascii="monospace" w:hAnsi="monospace"/>
          <w:color w:val="000000"/>
          <w:highlight w:val="white"/>
        </w:rPr>
        <w:t xml:space="preserve"> </w:t>
      </w:r>
      <w:r>
        <w:rPr>
          <w:rFonts w:cs="monospace" w:ascii="monospace" w:hAnsi="monospace"/>
        </w:rPr>
        <w:br/>
        <w:t xml:space="preserve">Pögl z Brielu: </w:t>
      </w:r>
      <w:r>
        <w:rPr>
          <w:rFonts w:cs="monospace" w:ascii="monospace" w:hAnsi="monospace"/>
          <w:b/>
          <w:color w:val="FF5454"/>
          <w:highlight w:val="white"/>
        </w:rPr>
        <w:t>2027</w:t>
      </w:r>
      <w:r>
        <w:rPr>
          <w:rFonts w:cs="monospace" w:ascii="monospace" w:hAnsi="monospace"/>
          <w:color w:val="000000"/>
          <w:highlight w:val="white"/>
        </w:rPr>
        <w:t xml:space="preserve"> </w:t>
      </w:r>
      <w:r>
        <w:rPr>
          <w:rFonts w:cs="monospace" w:ascii="monospace" w:hAnsi="monospace"/>
        </w:rPr>
        <w:br/>
        <w:t xml:space="preserve">Pokorny z Fürstenschildu: </w:t>
      </w:r>
      <w:r>
        <w:rPr>
          <w:rFonts w:cs="monospace" w:ascii="monospace" w:hAnsi="monospace"/>
          <w:b/>
          <w:color w:val="FF5454"/>
          <w:highlight w:val="white"/>
        </w:rPr>
        <w:t>2027</w:t>
      </w:r>
      <w:r>
        <w:rPr>
          <w:rFonts w:cs="monospace" w:ascii="monospace" w:hAnsi="monospace"/>
          <w:color w:val="000000"/>
          <w:highlight w:val="white"/>
        </w:rPr>
        <w:t xml:space="preserve"> </w:t>
      </w:r>
      <w:r>
        <w:rPr>
          <w:rFonts w:cs="monospace" w:ascii="monospace" w:hAnsi="monospace"/>
        </w:rPr>
        <w:br/>
        <w:t xml:space="preserve">Pratobevera z Wiesbornu: </w:t>
      </w:r>
      <w:r>
        <w:rPr>
          <w:rFonts w:cs="monospace" w:ascii="monospace" w:hAnsi="monospace"/>
          <w:b/>
          <w:color w:val="FF5454"/>
          <w:highlight w:val="white"/>
        </w:rPr>
        <w:t>2027</w:t>
      </w:r>
      <w:r>
        <w:rPr>
          <w:rFonts w:cs="monospace" w:ascii="monospace" w:hAnsi="monospace"/>
          <w:color w:val="000000"/>
          <w:highlight w:val="white"/>
        </w:rPr>
        <w:t xml:space="preserve"> </w:t>
      </w:r>
      <w:r>
        <w:rPr>
          <w:rFonts w:cs="monospace" w:ascii="monospace" w:hAnsi="monospace"/>
        </w:rPr>
        <w:br/>
        <w:t xml:space="preserve">Přech z Čestic: </w:t>
      </w:r>
      <w:r>
        <w:rPr>
          <w:rFonts w:cs="monospace" w:ascii="monospace" w:hAnsi="monospace"/>
          <w:b/>
          <w:color w:val="FF5454"/>
          <w:highlight w:val="white"/>
        </w:rPr>
        <w:t>2027</w:t>
      </w:r>
      <w:r>
        <w:rPr>
          <w:rFonts w:cs="monospace" w:ascii="monospace" w:hAnsi="monospace"/>
          <w:color w:val="000000"/>
          <w:highlight w:val="white"/>
        </w:rPr>
        <w:t xml:space="preserve"> </w:t>
      </w:r>
      <w:r>
        <w:rPr>
          <w:rFonts w:cs="monospace" w:ascii="monospace" w:hAnsi="monospace"/>
        </w:rPr>
        <w:br/>
        <w:t xml:space="preserve">Příchovský z Příchovic: </w:t>
      </w:r>
      <w:r>
        <w:rPr>
          <w:rFonts w:cs="monospace" w:ascii="monospace" w:hAnsi="monospace"/>
          <w:b/>
          <w:color w:val="FF5454"/>
          <w:highlight w:val="white"/>
        </w:rPr>
        <w:t>2027</w:t>
      </w:r>
      <w:r>
        <w:rPr>
          <w:rFonts w:cs="monospace" w:ascii="monospace" w:hAnsi="monospace"/>
          <w:color w:val="000000"/>
          <w:highlight w:val="white"/>
        </w:rPr>
        <w:t xml:space="preserve"> </w:t>
      </w:r>
      <w:r>
        <w:rPr>
          <w:rFonts w:cs="monospace" w:ascii="monospace" w:hAnsi="monospace"/>
        </w:rPr>
        <w:br/>
        <w:t xml:space="preserve">Pugnetti: </w:t>
      </w:r>
      <w:r>
        <w:rPr>
          <w:rFonts w:cs="monospace" w:ascii="monospace" w:hAnsi="monospace"/>
          <w:b/>
          <w:color w:val="FF5454"/>
          <w:highlight w:val="white"/>
        </w:rPr>
        <w:t>2027</w:t>
      </w:r>
      <w:r>
        <w:rPr>
          <w:rFonts w:cs="monospace" w:ascii="monospace" w:hAnsi="monospace"/>
          <w:color w:val="000000"/>
          <w:highlight w:val="white"/>
        </w:rPr>
        <w:t xml:space="preserve"> </w:t>
      </w:r>
      <w:r>
        <w:rPr>
          <w:rFonts w:cs="monospace" w:ascii="monospace" w:hAnsi="monospace"/>
        </w:rPr>
        <w:br/>
        <w:t xml:space="preserve">Putz z Adlersthurnu: </w:t>
      </w:r>
      <w:r>
        <w:rPr>
          <w:rFonts w:cs="monospace" w:ascii="monospace" w:hAnsi="monospace"/>
          <w:b/>
          <w:color w:val="FF5454"/>
          <w:highlight w:val="white"/>
        </w:rPr>
        <w:t>2027</w:t>
      </w:r>
      <w:r>
        <w:rPr>
          <w:rFonts w:cs="monospace" w:ascii="monospace" w:hAnsi="monospace"/>
          <w:color w:val="000000"/>
          <w:highlight w:val="white"/>
        </w:rPr>
        <w:t xml:space="preserve"> </w:t>
      </w:r>
      <w:r>
        <w:rPr>
          <w:rFonts w:cs="monospace" w:ascii="monospace" w:hAnsi="monospace"/>
        </w:rPr>
        <w:br/>
        <w:t xml:space="preserve">Raymundt z Lewenbrukhu: </w:t>
      </w:r>
      <w:r>
        <w:rPr>
          <w:rFonts w:cs="monospace" w:ascii="monospace" w:hAnsi="monospace"/>
          <w:b/>
          <w:color w:val="FF5454"/>
          <w:highlight w:val="white"/>
        </w:rPr>
        <w:t>2027</w:t>
      </w:r>
      <w:r>
        <w:rPr>
          <w:rFonts w:cs="monospace" w:ascii="monospace" w:hAnsi="monospace"/>
          <w:color w:val="000000"/>
          <w:highlight w:val="white"/>
        </w:rPr>
        <w:t xml:space="preserve"> </w:t>
      </w:r>
      <w:r>
        <w:rPr>
          <w:rFonts w:cs="monospace" w:ascii="monospace" w:hAnsi="monospace"/>
        </w:rPr>
        <w:br/>
        <w:t xml:space="preserve">Reinelt z Eschheimu: </w:t>
      </w:r>
      <w:r>
        <w:rPr>
          <w:rFonts w:cs="monospace" w:ascii="monospace" w:hAnsi="monospace"/>
          <w:b/>
          <w:color w:val="FF5454"/>
          <w:highlight w:val="white"/>
        </w:rPr>
        <w:t>2027</w:t>
      </w:r>
      <w:r>
        <w:rPr>
          <w:rFonts w:cs="monospace" w:ascii="monospace" w:hAnsi="monospace"/>
          <w:color w:val="000000"/>
          <w:highlight w:val="white"/>
        </w:rPr>
        <w:t xml:space="preserve"> </w:t>
      </w:r>
      <w:r>
        <w:rPr>
          <w:rFonts w:cs="monospace" w:ascii="monospace" w:hAnsi="monospace"/>
        </w:rPr>
        <w:br/>
        <w:t xml:space="preserve">Rupp (1780): </w:t>
      </w:r>
      <w:r>
        <w:rPr>
          <w:rFonts w:cs="monospace" w:ascii="monospace" w:hAnsi="monospace"/>
          <w:b/>
          <w:color w:val="FF5454"/>
          <w:highlight w:val="white"/>
        </w:rPr>
        <w:t>2027</w:t>
      </w:r>
      <w:r>
        <w:rPr>
          <w:rFonts w:cs="monospace" w:ascii="monospace" w:hAnsi="monospace"/>
          <w:color w:val="000000"/>
          <w:highlight w:val="white"/>
        </w:rPr>
        <w:t xml:space="preserve"> </w:t>
      </w:r>
      <w:r>
        <w:rPr>
          <w:rFonts w:cs="monospace" w:ascii="monospace" w:hAnsi="monospace"/>
        </w:rPr>
        <w:br/>
        <w:t xml:space="preserve">Rüpschl: </w:t>
      </w:r>
      <w:r>
        <w:rPr>
          <w:rFonts w:cs="monospace" w:ascii="monospace" w:hAnsi="monospace"/>
          <w:b/>
          <w:color w:val="FF5454"/>
          <w:highlight w:val="white"/>
        </w:rPr>
        <w:t>2027</w:t>
      </w:r>
      <w:r>
        <w:rPr>
          <w:rFonts w:cs="monospace" w:ascii="monospace" w:hAnsi="monospace"/>
          <w:color w:val="000000"/>
          <w:highlight w:val="white"/>
        </w:rPr>
        <w:t xml:space="preserve"> </w:t>
      </w:r>
      <w:r>
        <w:rPr>
          <w:rFonts w:cs="monospace" w:ascii="monospace" w:hAnsi="monospace"/>
        </w:rPr>
        <w:br/>
        <w:t xml:space="preserve">Sääf z Norden: </w:t>
      </w:r>
      <w:r>
        <w:rPr>
          <w:rFonts w:cs="monospace" w:ascii="monospace" w:hAnsi="monospace"/>
          <w:b/>
          <w:color w:val="FF5454"/>
          <w:highlight w:val="white"/>
        </w:rPr>
        <w:t>2027</w:t>
      </w:r>
      <w:r>
        <w:rPr>
          <w:rFonts w:cs="monospace" w:ascii="monospace" w:hAnsi="monospace"/>
          <w:color w:val="000000"/>
          <w:highlight w:val="white"/>
        </w:rPr>
        <w:t xml:space="preserve"> </w:t>
      </w:r>
      <w:r>
        <w:rPr>
          <w:rFonts w:cs="monospace" w:ascii="monospace" w:hAnsi="monospace"/>
        </w:rPr>
        <w:br/>
        <w:t xml:space="preserve">Schindler z Račiczborgu: </w:t>
      </w:r>
      <w:r>
        <w:rPr>
          <w:rFonts w:cs="monospace" w:ascii="monospace" w:hAnsi="monospace"/>
          <w:b/>
          <w:color w:val="FF5454"/>
          <w:highlight w:val="white"/>
        </w:rPr>
        <w:t>2027</w:t>
      </w:r>
      <w:r>
        <w:rPr>
          <w:rFonts w:cs="monospace" w:ascii="monospace" w:hAnsi="monospace"/>
          <w:color w:val="000000"/>
          <w:highlight w:val="white"/>
        </w:rPr>
        <w:t xml:space="preserve"> </w:t>
      </w:r>
      <w:r>
        <w:rPr>
          <w:rFonts w:cs="monospace" w:ascii="monospace" w:hAnsi="monospace"/>
        </w:rPr>
        <w:br/>
        <w:t xml:space="preserve">Schmarda (1891): </w:t>
      </w:r>
      <w:r>
        <w:rPr>
          <w:rFonts w:cs="monospace" w:ascii="monospace" w:hAnsi="monospace"/>
          <w:b/>
          <w:color w:val="FF5454"/>
          <w:highlight w:val="white"/>
        </w:rPr>
        <w:t>2027</w:t>
      </w:r>
      <w:r>
        <w:rPr>
          <w:rFonts w:cs="monospace" w:ascii="monospace" w:hAnsi="monospace"/>
          <w:color w:val="000000"/>
          <w:highlight w:val="white"/>
        </w:rPr>
        <w:t xml:space="preserve"> </w:t>
      </w:r>
      <w:r>
        <w:rPr>
          <w:rFonts w:cs="monospace" w:ascii="monospace" w:hAnsi="monospace"/>
        </w:rPr>
        <w:br/>
        <w:t xml:space="preserve">Schnapper: </w:t>
      </w:r>
      <w:r>
        <w:rPr>
          <w:rFonts w:cs="monospace" w:ascii="monospace" w:hAnsi="monospace"/>
          <w:b/>
          <w:color w:val="FF5454"/>
          <w:highlight w:val="white"/>
        </w:rPr>
        <w:t>2027</w:t>
      </w:r>
      <w:r>
        <w:rPr>
          <w:rFonts w:cs="monospace" w:ascii="monospace" w:hAnsi="monospace"/>
          <w:color w:val="000000"/>
          <w:highlight w:val="white"/>
        </w:rPr>
        <w:t xml:space="preserve"> </w:t>
      </w:r>
      <w:r>
        <w:rPr>
          <w:rFonts w:cs="monospace" w:ascii="monospace" w:hAnsi="monospace"/>
        </w:rPr>
        <w:br/>
        <w:t xml:space="preserve">Schön z Kreuzenau: </w:t>
      </w:r>
      <w:r>
        <w:rPr>
          <w:rFonts w:cs="monospace" w:ascii="monospace" w:hAnsi="monospace"/>
          <w:b/>
          <w:color w:val="FF5454"/>
          <w:highlight w:val="white"/>
        </w:rPr>
        <w:t>2027</w:t>
      </w:r>
      <w:r>
        <w:rPr>
          <w:rFonts w:cs="monospace" w:ascii="monospace" w:hAnsi="monospace"/>
          <w:color w:val="000000"/>
          <w:highlight w:val="white"/>
        </w:rPr>
        <w:t xml:space="preserve"> </w:t>
      </w:r>
      <w:r>
        <w:rPr>
          <w:rFonts w:cs="monospace" w:ascii="monospace" w:hAnsi="monospace"/>
        </w:rPr>
        <w:br/>
        <w:t xml:space="preserve">Schönberger: </w:t>
      </w:r>
      <w:r>
        <w:rPr>
          <w:rFonts w:cs="monospace" w:ascii="monospace" w:hAnsi="monospace"/>
          <w:b/>
          <w:color w:val="FF5454"/>
          <w:highlight w:val="white"/>
        </w:rPr>
        <w:t>2027</w:t>
      </w:r>
      <w:r>
        <w:rPr>
          <w:rFonts w:cs="monospace" w:ascii="monospace" w:hAnsi="monospace"/>
          <w:color w:val="000000"/>
          <w:highlight w:val="white"/>
        </w:rPr>
        <w:t xml:space="preserve"> </w:t>
      </w:r>
      <w:r>
        <w:rPr>
          <w:rFonts w:cs="monospace" w:ascii="monospace" w:hAnsi="monospace"/>
        </w:rPr>
        <w:br/>
        <w:t xml:space="preserve">Schröckinger z Neudenbergu: </w:t>
      </w:r>
      <w:r>
        <w:rPr>
          <w:rFonts w:cs="monospace" w:ascii="monospace" w:hAnsi="monospace"/>
          <w:b/>
          <w:color w:val="FF5454"/>
          <w:highlight w:val="white"/>
        </w:rPr>
        <w:t>2027</w:t>
      </w:r>
      <w:r>
        <w:rPr>
          <w:rFonts w:cs="monospace" w:ascii="monospace" w:hAnsi="monospace"/>
          <w:color w:val="000000"/>
          <w:highlight w:val="white"/>
        </w:rPr>
        <w:t xml:space="preserve"> </w:t>
      </w:r>
      <w:r>
        <w:rPr>
          <w:rFonts w:cs="monospace" w:ascii="monospace" w:hAnsi="monospace"/>
        </w:rPr>
        <w:br/>
        <w:t xml:space="preserve">Schwab (1911): </w:t>
      </w:r>
      <w:r>
        <w:rPr>
          <w:rFonts w:cs="monospace" w:ascii="monospace" w:hAnsi="monospace"/>
          <w:b/>
          <w:color w:val="FF5454"/>
          <w:highlight w:val="white"/>
        </w:rPr>
        <w:t>2027</w:t>
      </w:r>
      <w:r>
        <w:rPr>
          <w:rFonts w:cs="monospace" w:ascii="monospace" w:hAnsi="monospace"/>
          <w:color w:val="000000"/>
          <w:highlight w:val="white"/>
        </w:rPr>
        <w:t xml:space="preserve"> </w:t>
      </w:r>
      <w:r>
        <w:rPr>
          <w:rFonts w:cs="monospace" w:ascii="monospace" w:hAnsi="monospace"/>
        </w:rPr>
        <w:br/>
        <w:t xml:space="preserve">Schwab z Ragersdorfu: </w:t>
      </w:r>
      <w:r>
        <w:rPr>
          <w:rFonts w:cs="monospace" w:ascii="monospace" w:hAnsi="monospace"/>
          <w:b/>
          <w:color w:val="FF5454"/>
          <w:highlight w:val="white"/>
        </w:rPr>
        <w:t>2027</w:t>
      </w:r>
      <w:r>
        <w:rPr>
          <w:rFonts w:cs="monospace" w:ascii="monospace" w:hAnsi="monospace"/>
          <w:color w:val="000000"/>
          <w:highlight w:val="white"/>
        </w:rPr>
        <w:t xml:space="preserve"> </w:t>
      </w:r>
      <w:r>
        <w:rPr>
          <w:rFonts w:cs="monospace" w:ascii="monospace" w:hAnsi="monospace"/>
        </w:rPr>
        <w:br/>
        <w:t xml:space="preserve">Schwabel ze Schwalbenfeldu: </w:t>
      </w:r>
      <w:r>
        <w:rPr>
          <w:rFonts w:cs="monospace" w:ascii="monospace" w:hAnsi="monospace"/>
          <w:b/>
          <w:color w:val="FF5454"/>
          <w:highlight w:val="white"/>
        </w:rPr>
        <w:t>2027</w:t>
      </w:r>
      <w:r>
        <w:rPr>
          <w:rFonts w:cs="monospace" w:ascii="monospace" w:hAnsi="monospace"/>
          <w:color w:val="000000"/>
          <w:highlight w:val="white"/>
        </w:rPr>
        <w:t xml:space="preserve"> </w:t>
      </w:r>
      <w:r>
        <w:rPr>
          <w:rFonts w:cs="monospace" w:ascii="monospace" w:hAnsi="monospace"/>
        </w:rPr>
        <w:br/>
        <w:t xml:space="preserve">Siegmund: </w:t>
      </w:r>
      <w:r>
        <w:rPr>
          <w:rFonts w:cs="monospace" w:ascii="monospace" w:hAnsi="monospace"/>
          <w:b/>
          <w:color w:val="FF5454"/>
          <w:highlight w:val="white"/>
        </w:rPr>
        <w:t>2027</w:t>
      </w:r>
      <w:r>
        <w:rPr>
          <w:rFonts w:cs="monospace" w:ascii="monospace" w:hAnsi="monospace"/>
          <w:color w:val="000000"/>
          <w:highlight w:val="white"/>
        </w:rPr>
        <w:t xml:space="preserve"> </w:t>
      </w:r>
      <w:r>
        <w:rPr>
          <w:rFonts w:cs="monospace" w:ascii="monospace" w:hAnsi="monospace"/>
        </w:rPr>
        <w:br/>
        <w:t xml:space="preserve">Slavkovský ze Skalice a Šonova: </w:t>
      </w:r>
      <w:r>
        <w:rPr>
          <w:rFonts w:cs="monospace" w:ascii="monospace" w:hAnsi="monospace"/>
          <w:b/>
          <w:color w:val="FF5454"/>
          <w:highlight w:val="white"/>
        </w:rPr>
        <w:t>2027</w:t>
      </w:r>
      <w:r>
        <w:rPr>
          <w:rFonts w:cs="monospace" w:ascii="monospace" w:hAnsi="monospace"/>
          <w:color w:val="000000"/>
          <w:highlight w:val="white"/>
        </w:rPr>
        <w:t xml:space="preserve"> </w:t>
      </w:r>
      <w:r>
        <w:rPr>
          <w:rFonts w:cs="monospace" w:ascii="monospace" w:hAnsi="monospace"/>
        </w:rPr>
        <w:br/>
        <w:t xml:space="preserve">Sokoll z Reno: </w:t>
      </w:r>
      <w:r>
        <w:rPr>
          <w:rFonts w:cs="monospace" w:ascii="monospace" w:hAnsi="monospace"/>
          <w:b/>
          <w:color w:val="FF5454"/>
          <w:highlight w:val="white"/>
        </w:rPr>
        <w:t>2027</w:t>
      </w:r>
      <w:r>
        <w:rPr>
          <w:rFonts w:cs="monospace" w:ascii="monospace" w:hAnsi="monospace"/>
          <w:color w:val="000000"/>
          <w:highlight w:val="white"/>
        </w:rPr>
        <w:t xml:space="preserve"> </w:t>
      </w:r>
      <w:r>
        <w:rPr>
          <w:rFonts w:cs="monospace" w:ascii="monospace" w:hAnsi="monospace"/>
        </w:rPr>
        <w:br/>
        <w:t xml:space="preserve">Spenatzer ze Siegstockhu: </w:t>
      </w:r>
      <w:r>
        <w:rPr>
          <w:rFonts w:cs="monospace" w:ascii="monospace" w:hAnsi="monospace"/>
          <w:b/>
          <w:color w:val="FF5454"/>
          <w:highlight w:val="white"/>
        </w:rPr>
        <w:t>2027</w:t>
      </w:r>
      <w:r>
        <w:rPr>
          <w:rFonts w:cs="monospace" w:ascii="monospace" w:hAnsi="monospace"/>
          <w:color w:val="000000"/>
          <w:highlight w:val="white"/>
        </w:rPr>
        <w:t xml:space="preserve"> </w:t>
      </w:r>
      <w:r>
        <w:rPr>
          <w:rFonts w:cs="monospace" w:ascii="monospace" w:hAnsi="monospace"/>
        </w:rPr>
        <w:br/>
        <w:t xml:space="preserve">Stachy z Grienau: </w:t>
      </w:r>
      <w:r>
        <w:rPr>
          <w:rFonts w:cs="monospace" w:ascii="monospace" w:hAnsi="monospace"/>
          <w:b/>
          <w:color w:val="FF5454"/>
          <w:highlight w:val="white"/>
        </w:rPr>
        <w:t>2027</w:t>
      </w:r>
      <w:r>
        <w:rPr>
          <w:rFonts w:cs="monospace" w:ascii="monospace" w:hAnsi="monospace"/>
          <w:color w:val="000000"/>
          <w:highlight w:val="white"/>
        </w:rPr>
        <w:t xml:space="preserve"> </w:t>
      </w:r>
      <w:r>
        <w:rPr>
          <w:rFonts w:cs="monospace" w:ascii="monospace" w:hAnsi="monospace"/>
        </w:rPr>
        <w:br/>
        <w:t xml:space="preserve">Stehlík z Čenkova a Treustättu: </w:t>
      </w:r>
      <w:r>
        <w:rPr>
          <w:rFonts w:cs="monospace" w:ascii="monospace" w:hAnsi="monospace"/>
          <w:b/>
          <w:color w:val="FF5454"/>
          <w:highlight w:val="white"/>
        </w:rPr>
        <w:t>2027</w:t>
      </w:r>
      <w:r>
        <w:rPr>
          <w:rFonts w:cs="monospace" w:ascii="monospace" w:hAnsi="monospace"/>
          <w:color w:val="000000"/>
          <w:highlight w:val="white"/>
        </w:rPr>
        <w:t xml:space="preserve"> </w:t>
      </w:r>
      <w:r>
        <w:rPr>
          <w:rFonts w:cs="monospace" w:ascii="monospace" w:hAnsi="monospace"/>
        </w:rPr>
        <w:br/>
        <w:t xml:space="preserve">Steidl z Tulechova: </w:t>
      </w:r>
      <w:r>
        <w:rPr>
          <w:rFonts w:cs="monospace" w:ascii="monospace" w:hAnsi="monospace"/>
          <w:b/>
          <w:color w:val="FF5454"/>
          <w:highlight w:val="white"/>
        </w:rPr>
        <w:t>2027</w:t>
      </w:r>
      <w:r>
        <w:rPr>
          <w:rFonts w:cs="monospace" w:ascii="monospace" w:hAnsi="monospace"/>
          <w:color w:val="000000"/>
          <w:highlight w:val="white"/>
        </w:rPr>
        <w:t xml:space="preserve"> </w:t>
      </w:r>
      <w:r>
        <w:rPr>
          <w:rFonts w:cs="monospace" w:ascii="monospace" w:hAnsi="monospace"/>
        </w:rPr>
        <w:br/>
        <w:t xml:space="preserve">Steiner z Pfungen: </w:t>
      </w:r>
      <w:r>
        <w:rPr>
          <w:rFonts w:cs="monospace" w:ascii="monospace" w:hAnsi="monospace"/>
          <w:b/>
          <w:color w:val="FF5454"/>
          <w:highlight w:val="white"/>
        </w:rPr>
        <w:t>2027</w:t>
      </w:r>
      <w:r>
        <w:rPr>
          <w:rFonts w:cs="monospace" w:ascii="monospace" w:hAnsi="monospace"/>
          <w:color w:val="000000"/>
          <w:highlight w:val="white"/>
        </w:rPr>
        <w:t xml:space="preserve"> </w:t>
      </w:r>
      <w:r>
        <w:rPr>
          <w:rFonts w:cs="monospace" w:ascii="monospace" w:hAnsi="monospace"/>
        </w:rPr>
        <w:br/>
        <w:t xml:space="preserve">Steinhausl ze Steinhausen: </w:t>
      </w:r>
      <w:r>
        <w:rPr>
          <w:rFonts w:cs="monospace" w:ascii="monospace" w:hAnsi="monospace"/>
          <w:b/>
          <w:color w:val="FF5454"/>
          <w:highlight w:val="white"/>
        </w:rPr>
        <w:t>2027</w:t>
      </w:r>
      <w:r>
        <w:rPr>
          <w:rFonts w:cs="monospace" w:ascii="monospace" w:hAnsi="monospace"/>
          <w:color w:val="000000"/>
          <w:highlight w:val="white"/>
        </w:rPr>
        <w:t xml:space="preserve"> </w:t>
      </w:r>
      <w:r>
        <w:rPr>
          <w:rFonts w:cs="monospace" w:ascii="monospace" w:hAnsi="monospace"/>
        </w:rPr>
        <w:br/>
        <w:t xml:space="preserve">Sterndahl: </w:t>
      </w:r>
      <w:r>
        <w:rPr>
          <w:rFonts w:cs="monospace" w:ascii="monospace" w:hAnsi="monospace"/>
          <w:b/>
          <w:color w:val="FF5454"/>
          <w:highlight w:val="white"/>
        </w:rPr>
        <w:t>2027</w:t>
      </w:r>
      <w:r>
        <w:rPr>
          <w:rFonts w:cs="monospace" w:ascii="monospace" w:hAnsi="monospace"/>
          <w:color w:val="000000"/>
          <w:highlight w:val="white"/>
        </w:rPr>
        <w:t xml:space="preserve"> </w:t>
      </w:r>
      <w:r>
        <w:rPr>
          <w:rFonts w:cs="monospace" w:ascii="monospace" w:hAnsi="monospace"/>
        </w:rPr>
        <w:br/>
        <w:t xml:space="preserve">Stevens ze Steinfelsu: </w:t>
      </w:r>
      <w:r>
        <w:rPr>
          <w:rFonts w:cs="monospace" w:ascii="monospace" w:hAnsi="monospace"/>
          <w:b/>
          <w:color w:val="FF5454"/>
          <w:highlight w:val="white"/>
        </w:rPr>
        <w:t>2027</w:t>
      </w:r>
      <w:r>
        <w:rPr>
          <w:rFonts w:cs="monospace" w:ascii="monospace" w:hAnsi="monospace"/>
          <w:color w:val="000000"/>
          <w:highlight w:val="white"/>
        </w:rPr>
        <w:t xml:space="preserve"> </w:t>
      </w:r>
      <w:r>
        <w:rPr>
          <w:rFonts w:cs="monospace" w:ascii="monospace" w:hAnsi="monospace"/>
        </w:rPr>
        <w:br/>
        <w:t xml:space="preserve">Stierba ze Stierbitz: </w:t>
      </w:r>
      <w:r>
        <w:rPr>
          <w:rFonts w:cs="monospace" w:ascii="monospace" w:hAnsi="monospace"/>
          <w:b/>
          <w:color w:val="FF5454"/>
          <w:highlight w:val="white"/>
        </w:rPr>
        <w:t>2027</w:t>
      </w:r>
      <w:r>
        <w:rPr>
          <w:rFonts w:cs="monospace" w:ascii="monospace" w:hAnsi="monospace"/>
          <w:color w:val="000000"/>
          <w:highlight w:val="white"/>
        </w:rPr>
        <w:t xml:space="preserve"> </w:t>
      </w:r>
      <w:r>
        <w:rPr>
          <w:rFonts w:cs="monospace" w:ascii="monospace" w:hAnsi="monospace"/>
        </w:rPr>
        <w:br/>
        <w:t xml:space="preserve">Storbeckh: </w:t>
      </w:r>
      <w:r>
        <w:rPr>
          <w:rFonts w:cs="monospace" w:ascii="monospace" w:hAnsi="monospace"/>
          <w:b/>
          <w:color w:val="FF5454"/>
          <w:highlight w:val="white"/>
        </w:rPr>
        <w:t>2027</w:t>
      </w:r>
      <w:r>
        <w:rPr>
          <w:rFonts w:cs="monospace" w:ascii="monospace" w:hAnsi="monospace"/>
          <w:color w:val="000000"/>
          <w:highlight w:val="white"/>
        </w:rPr>
        <w:t xml:space="preserve"> </w:t>
      </w:r>
      <w:r>
        <w:rPr>
          <w:rFonts w:cs="monospace" w:ascii="monospace" w:hAnsi="monospace"/>
        </w:rPr>
        <w:br/>
        <w:t xml:space="preserve">Straka z Ehrensteinu: </w:t>
      </w:r>
      <w:r>
        <w:rPr>
          <w:rFonts w:cs="monospace" w:ascii="monospace" w:hAnsi="monospace"/>
          <w:b/>
          <w:color w:val="FF5454"/>
          <w:highlight w:val="white"/>
        </w:rPr>
        <w:t>2027</w:t>
      </w:r>
      <w:r>
        <w:rPr>
          <w:rFonts w:cs="monospace" w:ascii="monospace" w:hAnsi="monospace"/>
          <w:color w:val="000000"/>
          <w:highlight w:val="white"/>
        </w:rPr>
        <w:t xml:space="preserve"> </w:t>
      </w:r>
      <w:r>
        <w:rPr>
          <w:rFonts w:cs="monospace" w:ascii="monospace" w:hAnsi="monospace"/>
        </w:rPr>
        <w:br/>
        <w:t xml:space="preserve">Stržibrský z Wasserflussu: </w:t>
      </w:r>
      <w:r>
        <w:rPr>
          <w:rFonts w:cs="monospace" w:ascii="monospace" w:hAnsi="monospace"/>
          <w:b/>
          <w:color w:val="FF5454"/>
          <w:highlight w:val="white"/>
        </w:rPr>
        <w:t>2027</w:t>
      </w:r>
      <w:r>
        <w:rPr>
          <w:rFonts w:cs="monospace" w:ascii="monospace" w:hAnsi="monospace"/>
          <w:color w:val="000000"/>
          <w:highlight w:val="white"/>
        </w:rPr>
        <w:t xml:space="preserve"> </w:t>
      </w:r>
      <w:r>
        <w:rPr>
          <w:rFonts w:cs="monospace" w:ascii="monospace" w:hAnsi="monospace"/>
        </w:rPr>
        <w:br/>
        <w:t xml:space="preserve">Škopek z Bílých Otradovic: </w:t>
      </w:r>
      <w:r>
        <w:rPr>
          <w:rFonts w:cs="monospace" w:ascii="monospace" w:hAnsi="monospace"/>
          <w:b/>
          <w:color w:val="FF5454"/>
          <w:highlight w:val="white"/>
        </w:rPr>
        <w:t>2027</w:t>
      </w:r>
      <w:r>
        <w:rPr>
          <w:rFonts w:cs="monospace" w:ascii="monospace" w:hAnsi="monospace"/>
          <w:color w:val="000000"/>
          <w:highlight w:val="white"/>
        </w:rPr>
        <w:t xml:space="preserve"> </w:t>
      </w:r>
      <w:r>
        <w:rPr>
          <w:rFonts w:cs="monospace" w:ascii="monospace" w:hAnsi="monospace"/>
        </w:rPr>
        <w:br/>
        <w:t xml:space="preserve">Škvára z Monte Lémerle: </w:t>
      </w:r>
      <w:r>
        <w:rPr>
          <w:rFonts w:cs="monospace" w:ascii="monospace" w:hAnsi="monospace"/>
          <w:b/>
          <w:color w:val="FF5454"/>
          <w:highlight w:val="white"/>
        </w:rPr>
        <w:t>2027</w:t>
      </w:r>
      <w:r>
        <w:rPr>
          <w:rFonts w:cs="monospace" w:ascii="monospace" w:hAnsi="monospace"/>
          <w:color w:val="000000"/>
          <w:highlight w:val="white"/>
        </w:rPr>
        <w:t xml:space="preserve"> </w:t>
      </w:r>
      <w:r>
        <w:rPr>
          <w:rFonts w:cs="monospace" w:ascii="monospace" w:hAnsi="monospace"/>
        </w:rPr>
        <w:br/>
        <w:t xml:space="preserve">Šrom: 2009, 2018, </w:t>
      </w:r>
      <w:r>
        <w:rPr>
          <w:rFonts w:cs="monospace" w:ascii="monospace" w:hAnsi="monospace"/>
          <w:b/>
          <w:color w:val="FF5454"/>
          <w:highlight w:val="white"/>
        </w:rPr>
        <w:t>2027</w:t>
      </w:r>
      <w:r>
        <w:rPr>
          <w:rFonts w:cs="monospace" w:ascii="monospace" w:hAnsi="monospace"/>
          <w:color w:val="000000"/>
          <w:highlight w:val="white"/>
        </w:rPr>
        <w:t xml:space="preserve"> </w:t>
      </w:r>
      <w:r>
        <w:rPr>
          <w:rFonts w:cs="monospace" w:ascii="monospace" w:hAnsi="monospace"/>
        </w:rPr>
        <w:br/>
        <w:t xml:space="preserve">Švanda ze Semčic: </w:t>
      </w:r>
      <w:r>
        <w:rPr>
          <w:rFonts w:cs="monospace" w:ascii="monospace" w:hAnsi="monospace"/>
          <w:b/>
          <w:color w:val="FF5454"/>
          <w:highlight w:val="white"/>
        </w:rPr>
        <w:t>2027</w:t>
      </w:r>
      <w:r>
        <w:rPr>
          <w:rFonts w:cs="monospace" w:ascii="monospace" w:hAnsi="monospace"/>
          <w:color w:val="000000"/>
          <w:highlight w:val="white"/>
        </w:rPr>
        <w:t xml:space="preserve"> </w:t>
      </w:r>
      <w:r>
        <w:rPr>
          <w:rFonts w:cs="monospace" w:ascii="monospace" w:hAnsi="monospace"/>
        </w:rPr>
        <w:br/>
        <w:t xml:space="preserve">Taussig z Bodonia: </w:t>
      </w:r>
      <w:r>
        <w:rPr>
          <w:rFonts w:cs="monospace" w:ascii="monospace" w:hAnsi="monospace"/>
          <w:b/>
          <w:color w:val="FF5454"/>
          <w:highlight w:val="white"/>
        </w:rPr>
        <w:t>2027</w:t>
      </w:r>
      <w:r>
        <w:rPr>
          <w:rFonts w:cs="monospace" w:ascii="monospace" w:hAnsi="monospace"/>
          <w:color w:val="000000"/>
          <w:highlight w:val="white"/>
        </w:rPr>
        <w:t xml:space="preserve"> </w:t>
      </w:r>
      <w:r>
        <w:rPr>
          <w:rFonts w:cs="monospace" w:ascii="monospace" w:hAnsi="monospace"/>
        </w:rPr>
        <w:br/>
        <w:t xml:space="preserve">Tengelött z Vaeltelinu: </w:t>
      </w:r>
      <w:r>
        <w:rPr>
          <w:rFonts w:cs="monospace" w:ascii="monospace" w:hAnsi="monospace"/>
          <w:b/>
          <w:color w:val="FF5454"/>
          <w:highlight w:val="white"/>
        </w:rPr>
        <w:t>2027</w:t>
      </w:r>
      <w:r>
        <w:rPr>
          <w:rFonts w:cs="monospace" w:ascii="monospace" w:hAnsi="monospace"/>
          <w:color w:val="000000"/>
          <w:highlight w:val="white"/>
        </w:rPr>
        <w:t xml:space="preserve"> </w:t>
      </w:r>
      <w:r>
        <w:rPr>
          <w:rFonts w:cs="monospace" w:ascii="monospace" w:hAnsi="monospace"/>
        </w:rPr>
        <w:br/>
        <w:t xml:space="preserve">Teuffel z Zeilbergu a Hellensteinu: </w:t>
      </w:r>
      <w:r>
        <w:rPr>
          <w:rFonts w:cs="monospace" w:ascii="monospace" w:hAnsi="monospace"/>
          <w:b/>
          <w:color w:val="FF5454"/>
          <w:highlight w:val="white"/>
        </w:rPr>
        <w:t>2027</w:t>
      </w:r>
      <w:r>
        <w:rPr>
          <w:rFonts w:cs="monospace" w:ascii="monospace" w:hAnsi="monospace"/>
          <w:color w:val="000000"/>
          <w:highlight w:val="white"/>
        </w:rPr>
        <w:t xml:space="preserve"> </w:t>
      </w:r>
      <w:r>
        <w:rPr>
          <w:rFonts w:cs="monospace" w:ascii="monospace" w:hAnsi="monospace"/>
        </w:rPr>
        <w:br/>
        <w:t xml:space="preserve">Theer ze Silbersteinu: </w:t>
      </w:r>
      <w:r>
        <w:rPr>
          <w:rFonts w:cs="monospace" w:ascii="monospace" w:hAnsi="monospace"/>
          <w:b/>
          <w:color w:val="FF5454"/>
          <w:highlight w:val="white"/>
        </w:rPr>
        <w:t>2027</w:t>
      </w:r>
      <w:r>
        <w:rPr>
          <w:rFonts w:cs="monospace" w:ascii="monospace" w:hAnsi="monospace"/>
          <w:color w:val="000000"/>
          <w:highlight w:val="white"/>
        </w:rPr>
        <w:t xml:space="preserve"> </w:t>
      </w:r>
      <w:r>
        <w:rPr>
          <w:rFonts w:cs="monospace" w:ascii="monospace" w:hAnsi="monospace"/>
        </w:rPr>
        <w:br/>
        <w:t xml:space="preserve">Trummer z Tronningen: </w:t>
      </w:r>
      <w:r>
        <w:rPr>
          <w:rFonts w:cs="monospace" w:ascii="monospace" w:hAnsi="monospace"/>
          <w:b/>
          <w:color w:val="FF5454"/>
          <w:highlight w:val="white"/>
        </w:rPr>
        <w:t>2027</w:t>
      </w:r>
      <w:r>
        <w:rPr>
          <w:rFonts w:cs="monospace" w:ascii="monospace" w:hAnsi="monospace"/>
          <w:color w:val="000000"/>
          <w:highlight w:val="white"/>
        </w:rPr>
        <w:t xml:space="preserve"> </w:t>
      </w:r>
      <w:r>
        <w:rPr>
          <w:rFonts w:cs="monospace" w:ascii="monospace" w:hAnsi="monospace"/>
        </w:rPr>
        <w:br/>
        <w:t xml:space="preserve">Uhlich z Treubornu: </w:t>
      </w:r>
      <w:r>
        <w:rPr>
          <w:rFonts w:cs="monospace" w:ascii="monospace" w:hAnsi="monospace"/>
          <w:b/>
          <w:color w:val="FF5454"/>
          <w:highlight w:val="white"/>
        </w:rPr>
        <w:t>2027</w:t>
      </w:r>
      <w:r>
        <w:rPr>
          <w:rFonts w:cs="monospace" w:ascii="monospace" w:hAnsi="monospace"/>
          <w:color w:val="000000"/>
          <w:highlight w:val="white"/>
        </w:rPr>
        <w:t xml:space="preserve"> </w:t>
      </w:r>
      <w:r>
        <w:rPr>
          <w:rFonts w:cs="monospace" w:ascii="monospace" w:hAnsi="monospace"/>
        </w:rPr>
        <w:br/>
        <w:t xml:space="preserve">Valkoun z Adlaru: </w:t>
      </w:r>
      <w:r>
        <w:rPr>
          <w:rFonts w:cs="monospace" w:ascii="monospace" w:hAnsi="monospace"/>
          <w:b/>
          <w:color w:val="FF5454"/>
          <w:highlight w:val="white"/>
        </w:rPr>
        <w:t>2027</w:t>
      </w:r>
      <w:r>
        <w:rPr>
          <w:rFonts w:cs="monospace" w:ascii="monospace" w:hAnsi="monospace"/>
          <w:color w:val="000000"/>
          <w:highlight w:val="white"/>
        </w:rPr>
        <w:t xml:space="preserve"> </w:t>
      </w:r>
      <w:r>
        <w:rPr>
          <w:rFonts w:cs="monospace" w:ascii="monospace" w:hAnsi="monospace"/>
        </w:rPr>
        <w:br/>
        <w:t xml:space="preserve">Velemyský z Velemyšlevsi: </w:t>
      </w:r>
      <w:r>
        <w:rPr>
          <w:rFonts w:cs="monospace" w:ascii="monospace" w:hAnsi="monospace"/>
          <w:b/>
          <w:color w:val="FF5454"/>
          <w:highlight w:val="white"/>
        </w:rPr>
        <w:t>2027</w:t>
      </w:r>
      <w:r>
        <w:rPr>
          <w:rFonts w:cs="monospace" w:ascii="monospace" w:hAnsi="monospace"/>
          <w:color w:val="000000"/>
          <w:highlight w:val="white"/>
        </w:rPr>
        <w:t xml:space="preserve"> </w:t>
      </w:r>
      <w:r>
        <w:rPr>
          <w:rFonts w:cs="monospace" w:ascii="monospace" w:hAnsi="monospace"/>
        </w:rPr>
        <w:br/>
        <w:t xml:space="preserve">Verner (1754): </w:t>
      </w:r>
      <w:r>
        <w:rPr>
          <w:rFonts w:cs="monospace" w:ascii="monospace" w:hAnsi="monospace"/>
          <w:b/>
          <w:color w:val="FF5454"/>
          <w:highlight w:val="white"/>
        </w:rPr>
        <w:t>2027</w:t>
      </w:r>
      <w:r>
        <w:rPr>
          <w:rFonts w:cs="monospace" w:ascii="monospace" w:hAnsi="monospace"/>
          <w:color w:val="000000"/>
          <w:highlight w:val="white"/>
        </w:rPr>
        <w:t xml:space="preserve"> </w:t>
      </w:r>
      <w:r>
        <w:rPr>
          <w:rFonts w:cs="monospace" w:ascii="monospace" w:hAnsi="monospace"/>
        </w:rPr>
        <w:br/>
        <w:t xml:space="preserve">Vitášek z Kamzíkové Hory: </w:t>
      </w:r>
      <w:r>
        <w:rPr>
          <w:rFonts w:cs="monospace" w:ascii="monospace" w:hAnsi="monospace"/>
          <w:b/>
          <w:color w:val="FF5454"/>
          <w:highlight w:val="white"/>
        </w:rPr>
        <w:t>2027</w:t>
      </w:r>
      <w:r>
        <w:rPr>
          <w:rFonts w:cs="monospace" w:ascii="monospace" w:hAnsi="monospace"/>
          <w:color w:val="000000"/>
          <w:highlight w:val="white"/>
        </w:rPr>
        <w:t xml:space="preserve"> </w:t>
      </w:r>
      <w:r>
        <w:rPr>
          <w:rFonts w:cs="monospace" w:ascii="monospace" w:hAnsi="monospace"/>
        </w:rPr>
        <w:br/>
        <w:t xml:space="preserve">Vockel: </w:t>
      </w:r>
      <w:r>
        <w:rPr>
          <w:rFonts w:cs="monospace" w:ascii="monospace" w:hAnsi="monospace"/>
          <w:b/>
          <w:color w:val="FF5454"/>
          <w:highlight w:val="white"/>
        </w:rPr>
        <w:t>2027</w:t>
      </w:r>
      <w:r>
        <w:rPr>
          <w:rFonts w:cs="monospace" w:ascii="monospace" w:hAnsi="monospace"/>
          <w:color w:val="000000"/>
          <w:highlight w:val="white"/>
        </w:rPr>
        <w:t xml:space="preserve"> </w:t>
      </w:r>
      <w:r>
        <w:rPr>
          <w:rFonts w:cs="monospace" w:ascii="monospace" w:hAnsi="monospace"/>
        </w:rPr>
        <w:br/>
        <w:t xml:space="preserve">Voděradský z Hrušova: </w:t>
      </w:r>
      <w:r>
        <w:rPr>
          <w:rFonts w:cs="monospace" w:ascii="monospace" w:hAnsi="monospace"/>
          <w:b/>
          <w:color w:val="FF5454"/>
          <w:highlight w:val="white"/>
        </w:rPr>
        <w:t>2027</w:t>
      </w:r>
      <w:r>
        <w:rPr>
          <w:rFonts w:cs="monospace" w:ascii="monospace" w:hAnsi="monospace"/>
          <w:color w:val="000000"/>
          <w:highlight w:val="white"/>
        </w:rPr>
        <w:t xml:space="preserve"> </w:t>
      </w:r>
      <w:r>
        <w:rPr>
          <w:rFonts w:cs="monospace" w:ascii="monospace" w:hAnsi="monospace"/>
        </w:rPr>
        <w:br/>
        <w:t xml:space="preserve">Wagner (1918): </w:t>
      </w:r>
      <w:r>
        <w:rPr>
          <w:rFonts w:cs="monospace" w:ascii="monospace" w:hAnsi="monospace"/>
          <w:b/>
          <w:color w:val="FF5454"/>
          <w:highlight w:val="white"/>
        </w:rPr>
        <w:t>2027</w:t>
      </w:r>
      <w:r>
        <w:rPr>
          <w:rFonts w:cs="monospace" w:ascii="monospace" w:hAnsi="monospace"/>
          <w:color w:val="000000"/>
          <w:highlight w:val="white"/>
        </w:rPr>
        <w:t xml:space="preserve"> </w:t>
      </w:r>
      <w:r>
        <w:rPr>
          <w:rFonts w:cs="monospace" w:ascii="monospace" w:hAnsi="monospace"/>
        </w:rPr>
        <w:br/>
        <w:t xml:space="preserve">Webr z Pravomilu: 2008, 2013, </w:t>
      </w:r>
      <w:r>
        <w:rPr>
          <w:rFonts w:cs="monospace" w:ascii="monospace" w:hAnsi="monospace"/>
          <w:b/>
          <w:color w:val="FF5454"/>
          <w:highlight w:val="white"/>
        </w:rPr>
        <w:t>2027</w:t>
      </w:r>
      <w:r>
        <w:rPr>
          <w:rFonts w:cs="monospace" w:ascii="monospace" w:hAnsi="monospace"/>
          <w:color w:val="000000"/>
          <w:highlight w:val="white"/>
        </w:rPr>
        <w:t xml:space="preserve"> </w:t>
      </w:r>
      <w:r>
        <w:rPr>
          <w:rFonts w:cs="monospace" w:ascii="monospace" w:hAnsi="monospace"/>
        </w:rPr>
        <w:br/>
        <w:t xml:space="preserve">Weinmann: 2024, </w:t>
      </w:r>
      <w:r>
        <w:rPr>
          <w:rFonts w:cs="monospace" w:ascii="monospace" w:hAnsi="monospace"/>
          <w:b/>
          <w:color w:val="FF5454"/>
          <w:highlight w:val="white"/>
        </w:rPr>
        <w:t>2027</w:t>
      </w:r>
      <w:r>
        <w:rPr>
          <w:rFonts w:cs="monospace" w:ascii="monospace" w:hAnsi="monospace"/>
          <w:color w:val="000000"/>
          <w:highlight w:val="white"/>
        </w:rPr>
        <w:t xml:space="preserve"> </w:t>
      </w:r>
      <w:r>
        <w:rPr>
          <w:rFonts w:cs="monospace" w:ascii="monospace" w:hAnsi="monospace"/>
        </w:rPr>
        <w:br/>
        <w:t xml:space="preserve">Wessely (1772): </w:t>
      </w:r>
      <w:r>
        <w:rPr>
          <w:rFonts w:cs="monospace" w:ascii="monospace" w:hAnsi="monospace"/>
          <w:b/>
          <w:color w:val="FF5454"/>
          <w:highlight w:val="white"/>
        </w:rPr>
        <w:t>2027</w:t>
      </w:r>
      <w:r>
        <w:rPr>
          <w:rFonts w:cs="monospace" w:ascii="monospace" w:hAnsi="monospace"/>
          <w:color w:val="000000"/>
          <w:highlight w:val="white"/>
        </w:rPr>
        <w:t xml:space="preserve"> </w:t>
      </w:r>
      <w:r>
        <w:rPr>
          <w:rFonts w:cs="monospace" w:ascii="monospace" w:hAnsi="monospace"/>
        </w:rPr>
        <w:br/>
        <w:t xml:space="preserve">Windisch z Aschenfeldu: </w:t>
      </w:r>
      <w:r>
        <w:rPr>
          <w:rFonts w:cs="monospace" w:ascii="monospace" w:hAnsi="monospace"/>
          <w:b/>
          <w:color w:val="FF5454"/>
          <w:highlight w:val="white"/>
        </w:rPr>
        <w:t>2027</w:t>
      </w:r>
      <w:r>
        <w:rPr>
          <w:rFonts w:cs="monospace" w:ascii="monospace" w:hAnsi="monospace"/>
          <w:color w:val="000000"/>
          <w:highlight w:val="white"/>
        </w:rPr>
        <w:t xml:space="preserve"> </w:t>
      </w:r>
      <w:r>
        <w:rPr>
          <w:rFonts w:cs="monospace" w:ascii="monospace" w:hAnsi="monospace"/>
        </w:rPr>
        <w:br/>
        <w:t xml:space="preserve">Wipplar z Uschütz: </w:t>
      </w:r>
      <w:r>
        <w:rPr>
          <w:rFonts w:cs="monospace" w:ascii="monospace" w:hAnsi="monospace"/>
          <w:b/>
          <w:color w:val="FF5454"/>
          <w:highlight w:val="white"/>
        </w:rPr>
        <w:t>2027</w:t>
      </w:r>
      <w:r>
        <w:rPr>
          <w:rFonts w:cs="monospace" w:ascii="monospace" w:hAnsi="monospace"/>
          <w:color w:val="000000"/>
          <w:highlight w:val="white"/>
        </w:rPr>
        <w:t xml:space="preserve"> </w:t>
      </w:r>
      <w:r>
        <w:rPr>
          <w:rFonts w:cs="monospace" w:ascii="monospace" w:hAnsi="monospace"/>
        </w:rPr>
        <w:br/>
        <w:t xml:space="preserve">Wispe z Moldtausprungu: </w:t>
      </w:r>
      <w:r>
        <w:rPr>
          <w:rFonts w:cs="monospace" w:ascii="monospace" w:hAnsi="monospace"/>
          <w:b/>
          <w:color w:val="FF5454"/>
          <w:highlight w:val="white"/>
        </w:rPr>
        <w:t>2027</w:t>
      </w:r>
      <w:r>
        <w:rPr>
          <w:rFonts w:cs="monospace" w:ascii="monospace" w:hAnsi="monospace"/>
          <w:color w:val="000000"/>
          <w:highlight w:val="white"/>
        </w:rPr>
        <w:t xml:space="preserve"> </w:t>
      </w:r>
      <w:r>
        <w:rPr>
          <w:rFonts w:cs="monospace" w:ascii="monospace" w:hAnsi="monospace"/>
        </w:rPr>
        <w:br/>
        <w:t xml:space="preserve">Witte z Lilienthalu: </w:t>
      </w:r>
      <w:r>
        <w:rPr>
          <w:rFonts w:cs="monospace" w:ascii="monospace" w:hAnsi="monospace"/>
          <w:b/>
          <w:color w:val="FF5454"/>
          <w:highlight w:val="white"/>
        </w:rPr>
        <w:t>2027</w:t>
      </w:r>
      <w:r>
        <w:rPr>
          <w:rFonts w:cs="monospace" w:ascii="monospace" w:hAnsi="monospace"/>
          <w:color w:val="000000"/>
          <w:highlight w:val="white"/>
        </w:rPr>
        <w:t xml:space="preserve"> </w:t>
      </w:r>
      <w:r>
        <w:rPr>
          <w:rFonts w:cs="monospace" w:ascii="monospace" w:hAnsi="monospace"/>
        </w:rPr>
        <w:br/>
        <w:t xml:space="preserve">Wltawský z Mannschwerdt a Helfenburgu: </w:t>
      </w:r>
      <w:r>
        <w:rPr>
          <w:rFonts w:cs="monospace" w:ascii="monospace" w:hAnsi="monospace"/>
          <w:b/>
          <w:color w:val="FF5454"/>
          <w:highlight w:val="white"/>
        </w:rPr>
        <w:t>2027</w:t>
      </w:r>
      <w:r>
        <w:rPr>
          <w:rFonts w:cs="monospace" w:ascii="monospace" w:hAnsi="monospace"/>
          <w:color w:val="000000"/>
          <w:highlight w:val="white"/>
        </w:rPr>
        <w:t xml:space="preserve"> </w:t>
      </w:r>
      <w:r>
        <w:rPr>
          <w:rFonts w:cs="monospace" w:ascii="monospace" w:hAnsi="monospace"/>
        </w:rPr>
        <w:br/>
        <w:t xml:space="preserve">Zeno z Dannhausu: </w:t>
      </w:r>
      <w:r>
        <w:rPr>
          <w:rFonts w:cs="monospace" w:ascii="monospace" w:hAnsi="monospace"/>
          <w:b/>
          <w:color w:val="FF5454"/>
          <w:highlight w:val="white"/>
        </w:rPr>
        <w:t>2027</w:t>
      </w:r>
      <w:r>
        <w:rPr>
          <w:rFonts w:cs="monospace" w:ascii="monospace" w:hAnsi="monospace"/>
          <w:color w:val="000000"/>
          <w:highlight w:val="white"/>
        </w:rPr>
        <w:t xml:space="preserve"> </w:t>
      </w:r>
      <w:r>
        <w:rPr>
          <w:rFonts w:cs="monospace" w:ascii="monospace" w:hAnsi="monospace"/>
        </w:rPr>
        <w:br/>
        <w:t xml:space="preserve">Zumsande ze Sandbergu: </w:t>
      </w:r>
      <w:r>
        <w:rPr>
          <w:rFonts w:cs="monospace" w:ascii="monospace" w:hAnsi="monospace"/>
          <w:b/>
          <w:color w:val="FF5454"/>
          <w:highlight w:val="white"/>
        </w:rPr>
        <w:t>2027</w:t>
      </w:r>
      <w:r>
        <w:rPr>
          <w:rFonts w:cs="monospace" w:ascii="monospace" w:hAnsi="monospace"/>
          <w:color w:val="000000"/>
          <w:highlight w:val="white"/>
        </w:rPr>
        <w:t xml:space="preserve"> </w:t>
      </w:r>
      <w:r>
        <w:rPr>
          <w:rFonts w:cs="monospace" w:ascii="monospace" w:hAnsi="monospace"/>
        </w:rPr>
        <w:br/>
        <w:t xml:space="preserve">Zwieržina (1857): </w:t>
      </w:r>
      <w:r>
        <w:rPr>
          <w:rFonts w:cs="monospace" w:ascii="monospace" w:hAnsi="monospace"/>
          <w:b/>
          <w:color w:val="FF5454"/>
          <w:highlight w:val="white"/>
        </w:rPr>
        <w:t>2027</w:t>
      </w:r>
      <w:r>
        <w:rPr>
          <w:rFonts w:cs="monospace" w:ascii="monospace" w:hAnsi="monospace"/>
          <w:color w:val="000000"/>
          <w:highlight w:val="white"/>
        </w:rPr>
        <w:t xml:space="preserve"> </w:t>
      </w:r>
      <w:r>
        <w:rPr>
          <w:rFonts w:cs="monospace" w:ascii="monospace" w:hAnsi="monospace"/>
        </w:rPr>
        <w:br/>
        <w:t xml:space="preserve">Žakavec ze Žakavy: </w:t>
      </w:r>
      <w:r>
        <w:rPr>
          <w:rFonts w:cs="monospace" w:ascii="monospace" w:hAnsi="monospace"/>
          <w:b/>
          <w:color w:val="FF5454"/>
          <w:highlight w:val="white"/>
        </w:rPr>
        <w:t>2027</w:t>
      </w:r>
      <w:r>
        <w:rPr>
          <w:rFonts w:cs="monospace" w:ascii="monospace" w:hAnsi="monospace"/>
        </w:rPr>
        <w:br/>
        <w:br/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  <w:b/>
          <w:bCs/>
        </w:rPr>
        <w:t>Celkem 3079 hesel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Abel: 2023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Abramovich z Adelburgu: 2026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Absolon z Ledské: 2014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Adda: 2008, 2015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Adelsberger z Illingenthalu: 2010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Adler: 2016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Adler z Adlerschwungu: 2019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Adler z Adlerskampfu: 2019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Adler z Hohenaaru: 2018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Aggermann z Bellenbergu: 201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Aggermann z Lichtfeldu: 2026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Ahsbahs z Lanze: 2024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Ahsbahs z Revenna: 2024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Ach z Jähnsteina: 2014, 2020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Achbaur: 2026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Albek z Albeku: 2011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Albert: 2008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Albín z Weissenblutu: 2015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Albrecht z Teyburgu: 2025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Alker: 201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Alker z Ollenburgu: 2015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Allesch z Allfestu: 2013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Allizar z Rüstenoffu: 2022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Allram: 201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Alsterle z Astfeldu: 2013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Altenburger: 2009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Alter z Waltrechtu: 2014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Altvater: 2012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Ambros z Rechtenbergu: 2009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Ambrozy a Ambrozy z Dolfingen: 201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Amcha z Borovnice: 2015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Amman-Amon z Treuenfestu: 2025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Anders z Porodima: 2014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Andl z Nekersbergu: 2010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Angerholzer z Almburgu: 2010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Angermayer: 2025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Angermayer ze Strembergu: 2025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Ankert z Wernstädten: 2012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Anselm: 2012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Anton z Pirkershausenu: 2015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Antony z Antonyburgu: 200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Appel: 2008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Appelmann: 2024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Arator: 2009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Arbter: 2022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Arioli z Morkovic: 2013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Arlt: 2015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Arnold (1795): 2013, 201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Arnold z Dobroslavína: 2012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Arsenschegg z Bierenkronu: 2015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Astl z Astheimu: 2011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Auer z Randensteinu: 2014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Auerhann z Hvězdoboru: 2023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Auffenberg z Komarówa: 2023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Augusta: 2016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Augustin ze Záluže: 2008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Aull: 200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Aust: 2019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Austel z Buchenhainu: 2026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Baar ze Baarenfelsu: 2008, 2020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Babouczek: 2024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Baderský z Újezda: 2015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Bachrach: 2011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Bach z Festbachu: 2009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Ballabene z Ballabergu: 2012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Ballasko: 2020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Balthasar: 2012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Balthazar z Babakdolu: 2012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Balthazar z Bachlinden: 2025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Bambula z Bambergu: 2011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Banhans: 2021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Bannič (Bannich): 2016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Baratta-Dragono: 2025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Baravalle z Brackenburgu: 2010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Bardas z Bardenau: 2020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Bartfeld z Waldenhorstu: 2013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Barth z Wehrenalpu: 2021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Bartoň z Dobenína: 202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Barwik z Dubu: 2021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Barychar z Marienhortu: 2019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Basch: 201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Bassa ze Scherersbergu: 201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Bastl a Bastl z Bastingenu: 2011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Baubela: 201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Bauer (1867): 2009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Bauer (1873): 201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Bauer (1910): 202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Bauer, Chlumecký-Bauer: 2010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Bauer z Adelsbachu: 2010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Bauer ze Skallheimu: 2008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Bauller z Hohenburgu: 2014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Baumbach z Kronenschwerdtu: 202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Bäumel z Waffenwaldu: 2026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Baumgartner (1854): 2026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Baumgartner (1878): 201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Baumrucker z Robelswaldu: 2021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Bayer (1791): 2021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Bayer (1883): 2013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Bayer z Bayersburgu: 200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Bažant z Hegemarku: 2008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Beck a Beck z Mannageta a Lerchenau: 2009, 2014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Beck z Nordenau: 2020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Beer (1735): 2013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Beer z Baier: 2008, 2011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Behaghel z Flamerdinghe: 2008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Becher: 2018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Bechinie z Lažan: 2009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Beck (1771): 2021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Beck (1898): 2021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Becke: 202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Becker z Wallensee: 2021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Beer z Beerenbergu: 2026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Beinl z Bienenburgu: 2026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Bejšovec z Bejšova: 2015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Bellmond z Adlerhorstu: 2025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Belloutte z Chrachy a Watters: 2014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Bellschan z Mildenburgu: 2018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Bělský: 200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Benda (1911): 2018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Benda (1917): 2014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Bender ze Saebelkampfu: 2014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Benesch (1865): 2009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Benesch (1896): 2015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Beneš z Čerchova: 2009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Beneš z Janovboru: 201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Benešovský: 2009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Beník z Petersdorfu: 2019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Beniško z Dobroslavi: 2016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Beniško z Dracheneggu: 2016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Beran (1866): 201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Beran (1917): 2025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Beran (1918): 2025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Beránek z Bernhorstu: 2020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Beraun z Riesenau: 2019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Berger (1878): 2023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Berger z Bergenthalu: 201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Bergler: 2015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Bergmann z Lindenbergu: 201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Berka: 2018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Bernardt: 2016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Bernatzký z Treuwartu: 201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Bernd: 2020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Berndt: 2012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Berner z Hauterre: 201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Bernstein: 2012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Bernt: 2012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Bertele z Grenadenbergu: 2010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Bertel z Polzenau: 2008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Beschi: 2025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Besold z Besoldu: 2013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Beutler z Heldensternu: 2019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Beyer: 2019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Bezecný: 2016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Bibus: 2008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Biedermann (1871): 2017, 2020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Biegler z Rognitzfeldu: 2018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Bielka z Karltreu: 2021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Biener z Bienenbergu: 2025, 2026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Biersbach: 2015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Bihm: 2022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Bihn: 202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Bilimek z Waissolmu: 2010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Billa z Billau: 2012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Bischof (1878): 2022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Bischoff: 2014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Bitermann z Mannsthalu: 2026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Bittner z Freifeldu: 2026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Blaha z Blahy: 2015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Bláha z Olboru: 2025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Blaschek: 2020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Blaschke z Reigersheimu: 201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Blaschke ze Zwornikkirchenu: 2016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Blasius: 202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Blažeg z Ulffenu a Blažeg z Horsteggu: 2024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Blekta z Outěchovic: 202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Blesnowie z Degenkreuzu: 201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Bleyle: 2010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Bloch z Brodneggu: 201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Blovský z Lumensteinu: 2014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Blumencron: 201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Bobretský z Arvenau: 2008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Boháč z Brandwallu: 2014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Boháč z Elbreichu: 2016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Böh z Rostkronu: 2008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Böhm (1789): 2010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Böhm (1796): 2011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Böhm (1810): 2018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Böhm z Bawenberga: 200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Böhm z Bawerku: 2015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Böhm z Blumenheimu: 2010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Böhm z Böhmersheimu: 2012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Böhm-Ermolli: 2015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Bohuš z Otěšic: 2009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Bochal: 2023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Bochner ze Stražiska: 2016, 2018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Bolberitz z Bleybachu: 2021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Boleslavský z Rittersteinu: 2012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Böltz: 2024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Bolzano z Kronstättu: 2008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Bondy z Bondropu: 2012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Bonka z Hohenforstu: 2012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Boresch: 200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Born (1865): 201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Borosini z Hohensternu: 2019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Böttner z Karstbodenu: 2024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Bradský z Labouně: 200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Brachelli: 2024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Brand ze Santa Lucia: 2015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Brandmayer z Reiterfehdu: 2008, 2009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Braulik: 2021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Braum (1860): 2021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Braun (1861): 2016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Braun (1918): 202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Braun z Braunsdorfu: 2013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Braun z Braunthalu: 2025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Braun z Praunu: 2012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Braunhofer z Braunhofu: 2013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Brehm: 2020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Brechler z Troskovic: 200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Brecht z Wallwachtu: 2021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Breisky: 2009, 2020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Bressler z Bresslern a Sternau: 2011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Bretfeld z Kronenburgu: 2011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Bretschneider z Rechttreu: 2010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Briffant ze Slavětína: 200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Brinke z Prinkenfeldu: 201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Bröckl z Brockensteinu: 2019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Brojatsch: 2020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Brosch: 201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Brósch z Fohraheimu: 201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Brosche z Ostenau: 2018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Broschek z Boroglavu: 2015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Brožík: 2009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Brožowský z Prawoslawů: 200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Brudermann: 2016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Bruna: 2009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Brunn: 201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Brunner z Brunnbergu: 2010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Brusch z Neibergu: 2025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Bružek: 2019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Brzesina z Birkenhainu: 2019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Buben z Bubnowa: 201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Buček z Heraltic: 2015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Budík z Budwar: 200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Buffa: 2021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Buhl: 2020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Buchan: 202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Büchel z Adlersklau: 2020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Buchta: 2016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Bukowsky z Buchenkronu: 2018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Bulla z Bullenau: 2011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Bumbala: 2009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Buml ze Schreckeneggu: 201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Bundschuh: 2019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Buntsch: 202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Burdina z Löwenkampfu: 2018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Burger: 2026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Burkhardt z Klee: 202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Büsch z Tessenbornu: 2021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Bureš z Greiffenbachu: 201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Bürger: 2024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Bussati z Campionu: 2015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Butz z Rolsbergu (Putz): 2020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Byšický z Byšic: 202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Callot: 2016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Casati: 2016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Cassinis de Bugella: 2026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Catani: 2012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Cavallar z Grabensprungu: 201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Cecinkar z Birnic: 2010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Centner: 2020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Centurio z Zuckhmantelu: 2013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Cervelli: 2026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Cetto z Kronsdorfu: 2014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Cibulka (1863): 2015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Cibulka (1882): 2009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Cibulka (1893): 2015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Cihlář: 200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Císař z Rosenfeldu: 2011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Claudius z Claudenburgu: 2016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Cloet z Grünu a Sturmbthalu: 202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Clotz: 2013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Cölestin z Freyfeldu: 2023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Collar z Metzkeru: 2013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Columban z Hochdammu: 2024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Cometa z Egenthurnu: 202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Conrad z Hötzendorfu: 2020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Convay z Waterfortu: 2026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Cramer: 2009, 2015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Cron: 2019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Curter z Breinlsteinu: 2011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Curto z Mohrenbachu: 2016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Cypers z Landrecy: 202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Cypra z Cypressenburgu: 2012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Cyrani z Bolleshausu: 2015, 2025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Czadek: 201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Czaderski: 2019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Czapek (1766): 2021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Czapek (Tschapek) (1916): 200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Czapka z Winstettenu: 2024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Czech (1901): 2008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Czech z Rechtensee: 2013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Czech ze Sturmbachu: 2019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Czermack z Eichenfeldu: 2021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Czermak: 2022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Czermak z Nordhausenu: 2021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Czibulka z Buchlandu: 202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Czikann z Wahlbornu: 201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Czyhlarz: 2008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Čabelický ze Soutic: 202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Čachovský ze Svémyslic: 2015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Čákovec z Bohušic: 202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Částka ze Sternsteinu: 202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Čedík z Eisenbergu: 2014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Čejka z Badenfeldu: 2016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Čenský z Činova: 2008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Čermák: 2021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Černčický z Kácova: 202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Černín z Dirkenau: 2014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Černý z Hohenpittu: 2013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Červinka z Cypressenheimu: 2019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Češka z Hohenhorstu: 2008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Češka z Mährenthalu: 2008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Čížek ze Smidaich: 2011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Čzerny (1810): 2024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Daněk z Esse: 2015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Daniek z Danhofu: 2025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Daniel z Drinamünde: 2023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Dankesreither: 2011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Danzer z Danzenburgu: 2013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Daubek (1872): 200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Daubek (1896): 2008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Daublebský z Eichheinu: 200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Daublebský ze Sternecku: 200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Daussig z Hauenthalu: 2015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David (1855): 2020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David (1879): 2022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David z Rhonfeldu: 2008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Debeefoe z Schwertfeldu: 2016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Debrois z Bruycku: 2024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Decastello z Rechtwehru: 2012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Degen: 2025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Deimel: 2023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Demel z Elswehru: 2019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Demuth: 2010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Demuth z Hartesburgu: 2022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Dengler z Düllenau: 201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Denk z Ostenfeldu: 2026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Derschatta ze Standhaltu: 2020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Dewez: 2025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Dibowsky z Adelsbrucku: 2020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Dierkes: 2025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Dietmann z Traubenburgu: 2023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Dietrich (1789): 201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Dietrich ze Steunu: 202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Dipolter z Dipoltswaldenu: 2022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Ditrich z Lilienthalu: 2021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Dittel: 2016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Dittmann z Vendeville: 2008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Dittrich (1875): 2024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Dittrich (1887): 201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Dittrich z Wichtloffu: 2019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Diviš Čistecký ze Šerlinku: 2008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Diwisch z Leutenbachu: 2021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Dobler z Friedburgu: 2026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Dobner: 2018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Dobner z Dobenau: 2018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Dobrauer z Treuenwaldu : 2015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Dobrowský z Donnerschildu: 2013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Döder ze Schönbachu: 202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Dokonal: 2020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Doležal z Dohlenfelsu: 2019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Doležel: 201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Dominatzky z Carlsbrunnu: 202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Donath z Ehrenschildu: 2021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Donner z Blitzbergenu: 201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Doppler: 2019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Dormitzer: 2023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Dorotka z Ehrenwalldu: 2010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Dostaal z Wogny: 2023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Dötscher: 2021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Dotzauer: 200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Dovara: 202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Drábek: 2021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Drahorád: 2020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Drasche: 2019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Drasche z Wellenfortu: 2019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Drathschmidt z Bruchheimu: 2020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Drexler z Hohenwehru: 2016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Dreyer z Illeru: 2010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Dreyer z Löwenhelmu: 2023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Drobný: 2025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Drouot: 2021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Dubský z Witinowsi: 2012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Ducke z Niedenthalu: 2014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Dürr: 2014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Dusík z Treuenwehru: 2008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Dvoráček z Joskova: 201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Dvořák z Alpenströmu: 2019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Dvořák z Booru: 2020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Dvořák z Triebenfeldu: 2015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Dworák z Kulmburgu: 2009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Dyrix z Brucku a Rotenbergu: 2013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Ebelin z Friedbergu: 2013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Ebert: 2008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Ebert z Ebertsfortu: 2016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Ebner: 2020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Ebner z Eschenbachu (1796): 2024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Ebner z Eschenhaimu: 2018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Eck: 2012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Eckhardt z Eckhardsburgu: 2019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Edelmann: 2020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Eder z Eichenheimu: 2020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Edler z Edlersbergu: 2021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Edlinger: 2023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Eggenberger: 2011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Ehrler z Erlenburgu: 2016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Ehrlich z Treuenstättu: 201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Eichinger z Eichbrucku: 2019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Eichler z Eichelfeldu: 2019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Eisler z Eisenhortu: 2019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Ehmig: 2010, 2015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Eifler z Lobenstedtu: 2016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Eisenbauer: 2020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Eisler z Terramare: 2010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Eiss: 2018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Eitelberger z Edelbergu: 2012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Elbogner z Dolního Schönfeldu: 2025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Elger z Elgenfeldu: 2018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Ellenberger: 2008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Ellenberger-Röthlein: 2012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Ellerich: 2024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Ellinger: 2021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Elvenich: 2023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d'Elvert: 2018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Eminger: 2010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Enderes: 2018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Enders: 2014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Endsmann z Ronova: 2020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Engel (1808): 2009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Engel z Engelflussu: 2011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Engelthal z Ehrenhorstu: 2019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Engler z Engelsfelsu: 2020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Enhuber: 2015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Epstein: 2019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Erben (1789): 2025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Erben (1892): 2014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Ergert: 201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Erhart (1862): 201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Ertel z Krehlau: 2013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Eschenbacher: 2024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Escherich: 202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Essler: 2016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Etz ze Strassthalu: 2011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Exeli z Adlerhuldu: 2019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Eysselt z Klimpély: 202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Eyssler z Ehrenwartu: 2021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Faber z Adelsslöwen: 202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Fabian z Breitewiese: 2021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Fabricius z Lipcse: 2026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Fabricius z Löwenbergu: 2025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Fabritius z Rosenfeldu a Hohenfallu: 2026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Falk z Falkenheimu: 2008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Faltus: 2022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Fastenberger z Wallau: 2025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Feder: 2011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Fedrigoni z Eichenstadtu: 2012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Feifalík: 2011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Feigl (Fiala) z Feigelfeldu: 202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Feichter z Feichtenthalu: 2024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Feistmantl (1810): 202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Feith z Ostringen: 2012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Felix z Ebenholzu: 202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Felix z Minensturmu: 202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Fellmann z Norwillu: 2019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Fels z Hartensteinu: 2026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Feuerstein z Feuersteinsbergu: 2025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Feyerfeil: 201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Fiala z Fernbruggu: 2025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Fiala z Veilchenau: 2020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Fialka: 200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Fidler z Isarbornu: 2024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Fiedler (1839): 2024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Fiedler (1882): 2012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Fichtner z Fichtenhorstu: 2011, 2016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Filek z Wittinghausen: 200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Finger: 201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Fink z Finkenheimu: 2024, 2025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Firbas z Harryeggu: 2015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Fiscali: 2015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Fischel z Aichbrunnu: 2022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Fischer (1846): 2018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Fischer (1870): 2016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Fischer (1884): 2010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Fischer z Aalbachu: 2023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Fischer z Algenu: 2020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Fischer z Auenbachu: 2020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Fischer z Ehrenbornu: 2021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Fischer z Feldsee: 2010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Fischer z Ledenice: 2009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Fischer z Röslerstammu: 2020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Fischer z Tiefensee: 2013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Fischer z Traunachu: 2023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Fischer z Wellenbornu: 2010, 2018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Fischer z Wildensee: 2020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Fischer z Wilhelmsbachu: 2019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Fischer ze See: 2010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Fischer ze Seekammu: 2011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Fischer ze Zickhartburgu: 2023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Fischer ze Zickwolffu: 2023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Fischhoff z Osthofu: 2023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Fitz: 2011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Flamm: 2026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Flanderka: 2011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Fleck z Falkhausen: 2011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Fleckhammer z Aystetten: 2024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Fleischans z Lobesheimu: 2016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Fleischmann z Theissrucku: 201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Flesch z Brunningenu: 2020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Flesch z Festau: 2024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Flick: 2008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Florentin: 2025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Fodermayer: 2022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Födrich: 2010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Foith z Foithenburgu: 2021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Foltanek z Falkenburgu: 2022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Fontaine z Felsenbrunnu: 2026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Fontano ze Zwendendorfu: 2016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Formánek z Waldringen: 2009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Forster (1881): 2008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Forster (1891): 2008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Forstner: 2014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Fox: 2022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Frank z Frankenbusche: 2021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Frankl z Hochwartu: 2022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Frankl z Seebornu: 2008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Franz: 2009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Franz z Astrenbergu: 2018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Frauenfeld z Fraueneggu: 2013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Freiberg: 2013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Frendl z Drinafelsu: 2013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Frey (1873): 201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Frey z Freyenfelsu (1888): 202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Fric z Jakardova: 2008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Friedl z Friedensee: 2009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Friedl z Friedrichsbergu: 2019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Friedl z Gerschsheimfeldu: 2013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Friedl z Liebentreu: 2013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Friedländer z Malheimu: 2015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Friedrich z Friedenbergu: 2020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Friedrich z Friedrichsthalu: 2021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Friedrich ze Stromfeldu: 2021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Frisch (1878): 2019, 2020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Frischmann z Ehrenkronu: 2013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Fritsch (1854): 2016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Fritsch (1865): 2012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Fritsch (1874): 2011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Fritsch z Falkenklau: 2015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Fritz z Adlersfeldu: 2023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Frodl z Frohenbühlu: 201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Fröhlich z Elmbachu (a Groara): 2012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Fröhlich z Feldau: 2024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Fröhlich ze Salionze: 2022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Fromhold z Fromholdsbergu: 2026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Froschmair z Scheibenhofu: 2011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Früh: 2022, 2024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Fuchs z Grünfeldu: 2011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Fuchs z Robetinu: 2011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Fuchs z Telzheimu: 2011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Fuchssteiner z Fuchssteinu: 2025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Fučikovský z Grünhofu: 200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Füger z Rechtbornu: 2011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Führich: 2011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Funck z Funcken: 2014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Funk: 2016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Funke: 2016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Funke z Elbstadtu: 2011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Furlani z Felsenburgu: 2025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Fürstl z Teicheku: 200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Fürth: 2019, 2023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Fux z Escheneggu: 2020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Fux z Volkwartu: 202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Gabler z Adlersfeldu: 2008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Gabriel: 2012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Gareis z Döllitzsturmu: 2009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Gärtner z Baumgarten: 2012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Gartner z Romansbrücku: 2013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Gastgeb z Kriegerstreu: 2019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Gajer z Ehrenbergu: 2025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Gayer: 2023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Gayer z Gayersfeldu: 2012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Gebauer: 2016, 2020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Gebauer z Fülneggu: 2010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Gebauer z Konradhausu: 2020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Gečmen-Waldek z Waldried viz Waldek z Waldried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Geisslern: 2023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Geist: 201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Geitler z Armingenu: 2007, 2013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Gemmrich z Neubergu: 2022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Gentschik z Gežova viz Jenšík z Ježova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Georgi: 2015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Georgievics: 202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Gerber: 2016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Gerlich z Gerlichsburgu: 2015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Gersch: 202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Gerstel z Ucken: 2021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Gerstenberger z Reichseggu: 2019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Gerstenkorn z Rhonau: 2021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Gerstner: 2012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Gerstner z Gerstenkornu: 2023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Geřabek: 2021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Geyer z Kremssteinu: 2012, 2015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Giesl z Gieslingenu: 2021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Giller z Dreienkampfu: 2012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Gintl: 2008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Gioanni z Montechiaro: 2014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de Giorgi: 2009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Giresch z Rittersthalu: 2011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Girtler z Kleebornu: 2010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Giskra: 2023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Glanz z Eicha: 2021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Glaser: 2013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Gläser: 2021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Gläser (1929): 2023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Glässer z Järten: 2020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Gläser z Ostbrunnu: 2026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Glasersfeld z Helmwerthu: 2014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Glasner z Ostenwallu: 2013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Glatz z Althausu: 202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Globic z Bučína: 2011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Glommer: 2007, 2011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Glossner: 2020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Glück z Glüdenau: 202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Gnad: 2013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Göbel: 2022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Godart: 2024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Goldammer: 2023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Goldbach: 2023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Goldbach ze Sulittabornu: 2022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Goldreich z Bronnecku: 2014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Golitschek z Elbwartu: 2019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Golla z Beskidenheimu: 2013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Gollas: 2020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Gomperz: 2016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Goppold z Lobsdorfu: 2008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Goppold z Nordeneggu: 2008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Görlich: 2013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Görner: 2008, 2016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Görtler z Gradenburgu: 2024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Goskho ze Sachsenthalu: 2014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Gottlieb z Tannenhainu: 2014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Gottesschnig z Domaslavu: 2023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Gottstein: 2021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Götz: 2024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Götz z Götzen: 2013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Grab (1855): 2011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Grab z Hermannswörthu: 2011, 2013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Grabscheidt z Nordhofu: 2026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Gradl (1889): 2012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Gradl (1893): 2012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Gradl (1898): 2026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Graff z Ortenbergu: 2014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Greger ze Stirbulu: 2009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Gregor z Paralskronu: 201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Greifenfels z Pilsenburgu: 2013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Greisinger: 2018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Grieninger z Wahlfeldu: 2024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Grimm (1774): 2011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Grimm (1859): 2010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Grimm ze Süden: 202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Grimm z Hainfelsu: 2014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Grimm z Höhenringen: 2011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Grimmer z Adelsbachu: 2010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Grobben: 2019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Groh: 2022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Grohmann z Altenwehru: 2015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Grohmann z Gronau: 2026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Grohmann z Hohenwidim: 2022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Groller z Mildensee: 2012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Grömling: 201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Gross z Nordenfehdu: 2023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Gross z Rechtenfelsu: 201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Gross z Waldtu: 2013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Grossmann ze Stahlbornu: 2019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Grüber ze Seelingsheimu: 2010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Gruber z Reburgu: 2019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Gruber z Rehenburgu: 2013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Grün (1875): 2009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Grünberg: 2008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Grünberger ze Steidlhaimu: 2014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Grund: 2011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Grüner (1854): 2010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Grüner (1875): 2010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Grünner: 2009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Gschmeidler: 2021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Guha z Ahnbachu: 2025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Guha z Kaisersliebu: 2008, 2011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Guldener z Lobes: 2013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Güllich: 2015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Günther z Kronmyrthu: 2018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Günner: 2019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Guolfinger ze Steinsbergu: 2014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Gurniak ze Schreibendorfu: 2026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Guseck z Glankirchen: 2018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Gusnar z Komorna: 2018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Gussmann: 2021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Gustas: 2016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Gutfeld: 2015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Haan z Löwenbergu: 2010, 2020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Haas z Küstenfelsu: 2024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Haas z Trotzen: 2010, 2015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Haase z Buchsteinu: 2008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Haase z Wranau: 2008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Haberler: 2010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Hackenberg z Reschheimu: 2013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Hackenschmidt: 2016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Had z Proseče: 202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Had z Proseče a Pelleršteina: 202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Haffenbrädl: 2023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Hagen: 2013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Hahne z Waffentreu: 2008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Haibl z Monte-Cricol: 201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Hájek (1894): 2013, 2014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Hájek (1895): 2015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Halama z Jičína: 2024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Halberstadt: 2008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Halbhuber z Festwillu: 2023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Hälbig: 2022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Haerdtl: 2022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Hallík: 2019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Hammer: 2021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Hampel: 2022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Hampel z Finkenfeldu: 2015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Hampel z Waffenthalu: 2014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Hamza ze Zábědovic: 2024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Hana z Hany: 2021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Hanák z Martinova: 2022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Hanel z Hannafeldu: 2014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Hanisch z Greiffenthalu: 2012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Hanke: 2022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Hanke z Hankensteinu: 2023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Hanl z Kirchtreu: 200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Hannekart: 2026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Hansgirg: 2024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Hantke z Lilienfeldu: 2025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Haradauer z Heldendaueru: 2011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Haradauer z Weissenau: 2011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Hardtmuth: 2010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Harnach: 2013, 2015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Harrer z Lucienfeldu: 2013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Hart: 2023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Hartel: 2014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Hartenkeil z Hartensternu: 2011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Hartl z Minnenbergu: 2018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Hartman z Hartenthalu: 2011, 2013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Hartmann z Franzenhuldu: 2019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Hartmann z Löwenbrunnu: 2013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Hartung z Hartungen: 2023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Hasenbeck z Malghera: 2019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Hasner z Artha: 2008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Hassenmüller z Ortensteinu: 2020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Hassenwein z Festenbergu: 2026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Hasslinger: 2026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Hassmann z Mannfelsu: 2025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Hauck: 2020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Hauck z Trautenthalu: 2013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Hauer z Ankerfestu: 2012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Hauff z Riedbrucku: 2021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Haupt z Buchenrode: 2020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Hauptmann (1888): 2013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Hauptmann z Greifsteinu.: 2022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Hauschka, Hauschka z Carpenzago, Hauschka z Treuenfelsu: 2022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Hauska z Filippsruhe: 2011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Hauska z Zbranikova: 2011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Hausner z Hauswehru: 2015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Hausperský z Fanalu: 2022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Haustein z Haustenau: 2022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Hauška: 2012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Hawelka: 200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Hawelka z Höhlenbergu: 2014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Hawerda z Wehrlandu: 2019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Hayeck z Märzfeldu: 2021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Hayek: 2009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Haymerle (z Haymthalu): 2016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Haynisch z Haydenburgu: 2022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Hebenstreit ze Streitenfeldu: 201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Hebra: 2016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Hedl z Trauenfelsu: 2011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Heger: 2022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Heidler: 2015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Heidler z Egereggu: 2011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Heidler z Heilbornu: 2011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Heidler z Tannenhagen: 2026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Heimerl: 2011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Hein (1809): 2019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Hein (1830): 2008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Hein (1863): 2012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Hein (1871): 2024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Hein z Heimsbergu: 2018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Heine: 2009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Heinold z Udynski: 2021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Heintschel z Heineggu: 2011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Heintl: 2022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Heinz z Roodenfelsu: 2018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Heiterer-Schaller: 2025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Heitschel z Ghonau: 2023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Hejtmánek z Kronwartu: 2011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Helbling z Hirzenfeldu: 2021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Helfer z Helffentreu: 2011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Helle ze Samo: 2021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Heller z Hellerstreu: 2019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Hellmann: 2025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Helly: 2008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Helm: 2018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Helminger: 200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Helminger z Mininkenbergu: 2012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Hemerka ze Stanmiru: 2008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Hemmerlein: 2021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Henikstein: 2024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Henn z Hennebergu: 2025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Henner z Hennersfeldu: 2008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Hennet: 2022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Hennevogel z Ebenburgu: 2025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Henniger ze Seebergu: 2014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Henriquez: 2024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Hentsch: 2014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Hentschel ze Sternheimu: 2015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Herber z Rohova: 2011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Herbig: 2011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Herczik z Herzingen: 2016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Herget: 2008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Herites: 2013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Herlth a Donheimer-Herlth: 2019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Hermann (1868): 2021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Hermann z Hermannsdorfu: 2024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Hermann-Otavský: 2021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Herold ze Stoda: 200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Herr z Wilfriedu: 2018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Herring: 2026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Herring z Frankensdorfu: 201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Herrmann z Herrnrittu: 2019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Hertel z Blumenbergu: 2022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Hertenberger z Hertenbergu: 2020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Hervay z Kirchbergu: 2013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Herwisch z Turezky: 2012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Herzig z Herzfeldu: 2012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Herzmanowsky: 2019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Herzmansky z Heldenherzu: 2026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Herzmanský ze San – Heřmanský: 2013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Hesse z Hessenthalu: 202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Hetzel z Heldorfu: 2020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Heyssing z Campuzzi: 2018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Heyssler z Rosenfeldu: 202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Hévin de Navarre: 2014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Heyda z Lowczicz: 200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Heymann z Rosenthalu: 2025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Heyntzl z Heyntzenhorstu: 2025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Heyrovský z Rovenova: 2010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Heyssler a Adelshofenu: 2016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Heyszl: 2016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Hibschmannn z Kronbergu: 2012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Hickisch: 2018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Hiefer z Hiefforstu: 2025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Hilbert: 2022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Hilbert ze Schüttelsbergu: 2013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Hilberth z Dornburgu: 2019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Hilger z Hilgersbergu: 2020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Hillmayer: 2014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Himberger: 2013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Himmel z Agisburgu: 2024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Hinke (1915): 2025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Hippmann: 2013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Hirsch (1843), Hirsch ze Stronstorffu: 2019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Hirsch z Duinofeldu: 2012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Hirsch z Kronenwerku: 2019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Hirschfeld (1877): 201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Hlásek: 2012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Hlavač z Rechtwallu: 2024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Hlaváček: 2013, 2015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Hlaváček z Küstenwehru: 2024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Hlávka: 2008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Hlubek: 2022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Hnojek z Kleefeldu: 2022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Hock: 2018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Hodějovský z Hodějova: 202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Hofbauer z Hohenwallu: 2018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Höfer z Feldsturmu: 2020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Höfer z Heimhaltu: 2011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Hoffenberger z Hollbergu: 2011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Hoffer: 2023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Hoffer z Wehrfeldu: 2013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Hoffmann (1822): 2013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Hoffmann (1874): 2026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Hoffmann (1877): 2022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Hoffmann a Hoffmann z Jakobermühlu: 2013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Hoffmann z Hoffmannsbergu: 2021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Hoffmann z Hohenehru: 2016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Hoffmann z Wendheimu: 2020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Hoffmann z Westenhofu: 2018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Hoffmann-Lamač  z Waffensteinu: 2020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Höfler: 2013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Hofmann (1884): 2009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Hofmann (1887): 2015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Hofmann z Donnersbergu: 2024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Hofmann z Morathalu: 2022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Höger z Adelstammu: 2021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Hoch z Hochu (1671): 2019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Hoch z Hochu (1817): 2012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Hochberg z Hennersdorfu: 2025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Hochberger: 2012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Hochberger z Hieronimshofu: 2008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Höchsmann: 2011, 2020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Höchsmann z Hannathalu: 2021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Holeček: 2018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Holl: 2022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Holl ze Stahlbergu: 201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Hollanský: 2016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Hollar z Práchně: 2023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Holle: 2023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Holub: 2013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Holzbecher: 2024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Holzhausen: 2025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Holzinger z Weidich: 2009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Holzknecht z Hortu: 2018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Homma z Ammanshofu: 2022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Homolacz z Homolice: 2018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Höniger: 2022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Honrichs na Wolfswarffenu: 2024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Honsig z Jägerhainu: 2019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d'Hoop: 2009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Hopfenstock z Ehrensteinu: 2023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Hopfgartner: 201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Höpler z Hermingen: 2014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Hora z Lenzbergu: 2011, 2014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Horak (1871): 2024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Horák (1917): 2014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Horak z Plankensteina: 2026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Horaleck: 2021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Horálek: 2024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Hordt: 2025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Hörmann z Wüllerstorfu a Urbairu: 2021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Horňatecký z Dobročovic: 2023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Horrák: 2012, 2018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Horsetský z Hornthalu: 2011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Horský z Horskýsfeldu: 200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Hoser z Heilstadtu: 2009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Hoschek (1877): 2018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Hoschek (1908): 200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Hosius z Gothenwahlu: 202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Hospodarž: 2021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Hošek z Addafelsu: 2014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Hošťálek z Javořic: 2010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Hotovec z Löwenhausu: 2012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Houdek: 2014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Hovorka: 2014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Hovorka z Zderazu: 2008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Howiger: 2021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Hoyer (1767): 2019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Hoyer (1772): 2019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Hoyer z Blumenau: 2019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Hrdliczka: 2022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Hrobčický z Hrobčic: 2026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Hromada z Helenburgu: 2022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Hroch z Daleboru: 2016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Hroch z Hartwegu: 2023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Hroch z Mezilesic (Týnecký): 202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Hron z Leuchenberga: 2008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Hronek z Radoboru: 2010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Hrozný z Bojemilu: 2009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Hrubý: 2009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Hruschka: 2021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Hruschka z Hochstammu: 2015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Hrušovský z Hrušova: 202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Hubáček: 2022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Hubatius z Kottnova: 2008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Hubka (1917): 200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Huber z Huberthenecku: 2019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Hübner: 2014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Hubner ze Streittenfeldtu: 202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Hübner z Ringheinu: 2022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Hudeček z Černucky: 2020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Huff: 202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Hufnagel z Valvasone: 2026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Hug z Lauterbornu: 2014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Hüller z Hüllenriedu: 201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Hummel z Hassenfeldu: 2011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Hummel ze Schmelzreutlingen: 2019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Huschek (1878): 2015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Huschek (1894) : 2015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Huška z Račicburgu: 201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Chalaupka (1867): 201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Chaule z Adelsbrucku: 2020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Chlupp z Chlonau: 2008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Chmela: 2015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Chmelař: 2009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Chobotský z Ostředka: 2014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Christ z Kinzingu: 2019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Christophe z Lenenfelsu: 2022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Chuchelský z Nestajova: 2013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Inquart: 2016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Inwald von Waldtreu: 200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Isákovič: 2010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Itz z Mildensteinu: 200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Jablonsky z Wittenhöhe: 2022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Jaeger (1898): 201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Jäger (1844): 2022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Jäger z Kronenbergu: 2009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Jäger z Jägersburgu: 2023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Jahn z Jahnau: 2022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Jahn z Vonau: 2023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Jahnel: 2019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Jahoda z Lubomíru: 2012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Jakartovský ze Sudic: 2021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Jakob z Herminenthalu: 2022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Jaksch z Wartenhorstu: 2008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Janáč: 2009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Janda: 2022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Janeček: 2016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Janečka: 2012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Janinalli z Janinallu a Jangangu: 202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Janiš z Janišhorstu: 2011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Janko (1835): 2026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Jankowsky: 2012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Jankowský z Mayenhorstu: 2022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Janošek: 2014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Janota-Forster: 2016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Janotikh z Adlersteinu: 2026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Janotta: 2011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Janowsky: 2022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Jansa: 200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Jansa z Tannenau: 2019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Janský z Ehrenblumu: 2021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Jantsch ze Strerbachu: 201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Jäntschke z Nussbaumfeldu: 2021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Januschka: 2016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Jarosch z Adlershorstu: 2008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Jaroschka de Lauro: 2023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Jarsch: 201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Jaschik z Mährenburgu: 2023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Jaschke: 2013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Jaus: 2018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Jedina, Jedina Palombini: 2021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Jednorožec: 2013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Jenemann z Werthau: 2025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Jeník z Bratřic: 2008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Jeník Zásadský z Gamsendorfu: 2009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Jeniš z Lichwína: 2012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Jeníšek z Újezda: 2012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Jenšík z Ježova (Gentschik z Gežova): 2022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Jeralla z Rosenfelsu: 2023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Jeremiáš: 2009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Jerusalem ze Salemfelsu: 201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Jerusalem ze Salenseggu: 2008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Jeschke: 2018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Ježek z Pravomíru: 2012, 2014, 2016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Ježek z Rittersfeldu: 2014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Ježovský z Lub: 2019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Jihn ze Solwegen: 2016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Jílek: 201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Jireček: 200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Jiruš: 200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Joanelli z Jankau: 2011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John z Falkenwaldu: 2009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John z Johnesbergu: 2020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Jonák z Freyenwaldu: 2009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Jonáš z Jirsenfelsu: 2013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Jordan (1757): 2008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Jungmann: 200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Jungmann z Thalbornu: 2010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Jungnikl: 2025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Jüllich z Julienthalu: 2019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Jurain: 2011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Just: 2015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Jüstel z Brenzheimu: 2021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Kaan: 2013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Kadeřávek z Kuttendorfu: 2013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Kadich z Pferdu: 201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Kaffka z Dohlenburgu: 2019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Kafka ze Sittaheimu: 2022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Kaftan z Grosstannu: 2013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Kahler (1911): 200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Kahler (1914): 2010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Kahlert: 2013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Kählig: 2018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Kailer: 2018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Kaiser z Kaisernu: 2023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Kalbfleisch z Laabergu: 201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Kalina z Jäthensteinu: 200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Kaliwoda: 2014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Kaliwoda z Falkensteinu: 2025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Kallberg: 2026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Kallina z Urbanova (1869 a 1877): 2018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Kalser z Maasfeldu: 2012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Kameniczek ze Steinau: 2024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Kamerer z Kamersburgu: 2021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Kamler: 2025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Kamler ze Saarbergu: 2018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Kammel z Hardeggeru: 2009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Kammel z Kampfthalu: 2025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Kamýcký ze Lstiboře: 2019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Kandler: 2016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Kaněra z Tynbruggu: 2022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Kappel ze Savenau: 2024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Kapr z Kapršteina: 2021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Karabáček: 2012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Karber ze Seetreu: 2018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Karger z Dreysternu: 2021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Karner z Löwensfelsu: 2026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Karl: 2015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Karress: 2013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Karvinský z Karvin: 2014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Kaschenreuther: 2025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Kaska: 2020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Kasparek: 2022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Kasperlík z Teschenfeldu: 2026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Kastner z Kastenbergu: 2011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Kastner z Teschenthalu: 2026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Katzenberger z Katzenbergu: 2020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Katzer z Lindenhainu a Freyenbergu: 2021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Kavka z Dubečka: 2026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Keil: 2015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Keil z Bündten: 2018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Keil z Eichenthurnu: 2018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Keiser: 2011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Keissler: 2013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Kelbl z Geysingu: 2010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Kelbl z Löwengrimmu: 2010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Kelle: 2008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Keller (1868): 2013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Kellner z Brünnheimu: 2012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Kempen z Fichtenstammu: 2024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Kendler: 2016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Kerndlmayer z Ehrenfeldu: 2008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Kerzl: 2009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Kesseler ze Sonnenfelsu: 2026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Kessler z Kestenachu: 2024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Ketter z Kettenau: 201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Khade z Kolbenau: 2021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Khautz z Abendthalu: 2025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Khautz z Eulenthalu: 202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Khittel z Bialopioru: 2021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Khittel z Westhortu: 2025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Khol z Elbdorfu: 2013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Khu z Hülleshoven: 2021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Kiebast: 2022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Kiesewetter z Wiesenbrunnu: 2024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Kindermann ze Schulsteinu: 2014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Kindl z Rittfeldu: 2026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Kirchroth z Kirchfeldu: 2026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Kirsch: 2019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Kiwisch z Rotterau: 2012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Klar (1867): 2018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Klar (1894): 2008, 2015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Klarner z Chiesa di Locca: 2025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Klášterský z Felsenwehru: 2018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Klášterský z Festenstammu: 2025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Klaudy: 200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Kleemann: 2019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Klegna z Grani: 202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Klein, Klein-Doppler: 2019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Klein z Hermansfeldu: 2012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Kleinberger z Kleinbergu: 2019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Kleinwächter (1909): 2024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Klement (1896): 2021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Klemperer z Klemenau: 2014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Klenka z Vlastimilu: 2012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Kleo z Roudné: 2015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Klepsch z Rodenu: 201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Klette z Klettenhofu: 202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Kletter z Gromniku: 2024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Kletzl z Mannen: 2019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Klier z Hellwartu: 2016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Klimesch: 2021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Klinger z Klingerstorffu: 2025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Klobus: 2018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Kloss z Klossenburgu: 2023, 2024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Klouček ze Sturzenfeldu: 2009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Kluger z Teschenbergu: 2014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Kneissler: 2021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Kneissler z Maixdorfu: 2025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Kneusel-Herdliczka: 2020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Kniebandl z Ehrenzweigu: 2023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Knopp z Kirchwaldu: 2010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Kober (1882): 2026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Kocián: 200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Kock z Gothenfelsu: 2014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Köck ze Stuckimfeldu: 2024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Kocourek z Věrova: 2023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Kocy z Cenisbergu: 2019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Koczián (1892): 2024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Kočička z Freibergswallu: 2010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Kodar z Thurnwerthu: 2022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Köffiller: 2021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Kofler: 202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Kogerer: 2024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Kohout (1917): 2026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Kohout z Dolnobranských: 2009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Kohout z Waldhofu: 2021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Kohoutek: 2013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Kohut z Eichenkronu: 2011, 2014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Koch (1671): 2014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Koch (1738): 2014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Koch z Loepringen: 2014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Kochanský z Kochan: 2014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Kolisko z Buchreuthu: 2025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Kollarz z Lasskowa a Lessan: 2018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Kolb (1870): 2022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Kolb z Frankenheldu: 2012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Kölbl: 2013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Kolitscher: 2009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Kollarz: 2026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Köller: 2014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Koller (1810): 2024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Koller (1883): 2021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Koller z Marcheneggu: 2009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Komárek: 201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Komers: 2008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Komers, Komers z Lindenbachu: 2024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Komínek: 2023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Komínek z Engelhausenu: 2024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Konečný z Marienbrucku: 2011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König z Cronwaldu: 2024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König z Königsbergu: 202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Konrad z Brückwehru: 2016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Koňas z Wydří: 2025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Kopec: 200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Kopecký z Rechtpergu: 2011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Kopeček: 201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Kopfstein: 2026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Kopp: 2019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Kopřiva: 2014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Koprziwa z Nesselfeldu: 2020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Koráb z Mühlströmu: 2021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Koránek z Lumensteinu: 2021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Korber z Korbornu: 2019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Korda: 2021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Kormann: 2026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Körner ze Siegringen: 2016, 2018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Kornritter z Ehrenhalmu: 2023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Kořistka: 200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Koschatský z Girawa-Darewo: 2019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Koschin: 2015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Koschin ze Siegenwaldu: 202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Koschin z Freudenhofu: 2026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Kossegg: 2025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Kosteletzky z Waagfeldu: 2023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Kostersitz z Marenhorstu: 2024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Köstler ze Strohmmbergu: 2018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Kostřáb z Fraidenwaldu: 2025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Košín z Fraydenfeldu: 202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Košťál: 2013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Kothny: 2026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Kotowic: 2008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Kottig z Marsfeldu: 2020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Kotva z Freyfeldu: 2016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Kotzian z Igmannshöhu: 2015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Koudela z Jelínkova: 2012, 2023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Koudelka: 2023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Kraffka z Felsenschwerdtu: 2008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Kraft de la Saulx: 2023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Kraft z Helmhackeru: 2016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Kragora: 2018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Kraiatz: 2026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Kral (1917): 2015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Král z Doutenhofen: 2024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Král z Königsthalu: 2015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Králík z Brocenberku: 2026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Krall z Kralsbergu: 2022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Kralowetz z Hohenrechtu: 2016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Kramer z Kronenstreitu: 2020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Kranich z Goldensteinu: 2026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Krapf: 2023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Krasny z Ergen: 2021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Krásný z Löwenfeldu: 202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Krásný z Weckelsfelsu: 2014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Krassny z Krassien: 2018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Krátký (1856): 201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Krátký (1884): 201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Krátký z Demeklína: 2008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Kratochwille z Kronbachu: 2026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Kratochwille z Löwenfeldu: 2013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Kratschmer z Forstburgu: 2024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Krauchenberg: 2012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Kraus (1864): 2018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Kraus z Friedlsbergu: 2022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Krause: 2020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Krause z Riesenhainu: 2018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Krauseneck: 2014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Krauss z Kraussenthalu: 2011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Krauss z Würbentreu: 2025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Krauss ze Sandetzwehru: 2020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Kreiml: 2020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Kreisl: 201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Kreitner: 2016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Krejčí z Luisstetten: 2026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Krepl: 2009, 2012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Kreschel z Wittigheimu: 2021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Kress: 2008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Kressel z Gwaltenbergu: 201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Kretschmer ze Stolzenheimu: 2025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Kretzer z Immertreu: 2009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Kreutzinger: 2018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Krieghammer: 2015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Kriegisch: 2025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Kriesch: 2015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Kriner z Eibsee: 2009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Krippel: 2018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Krischer z Dornwaldu: 2011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Kristelli z Kristelli: 2025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Kristen z Osrenwaldu: 2021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Krobatin a Krill-Krobatin: 2022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Krobshofer: 2008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Krombholz: 2008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Kromer: 2015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Krones z Lichtenhausen: 2018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Krones z Marchlandu: 2018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Kropáček: 2011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Kropáč z Krymlova a Hohenfallu: 2013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Kropfreiter: 2025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Kroupa: 2023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Krousky z Orzynow: 2026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Krtek z Orlafeldu: 2015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Krtička z Jaden: 200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Krumbholtz z Rosenfeldu: 2025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Krump z Kronstätten: 2011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Krumpiegel z Berkershofu: 2020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Kržaupal z Grünenbergu: 2022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Krzesadlo z Lindenstandu: 2016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Krzisch: 2024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Krzisch z Kulmthalu: 2021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Krzižek: 2026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Křivánek: 2010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Kubeš z Otavodolu: 2012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Kubíček z Miranova: 2016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Kubík: 2014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Kubin (1759): 2021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Kubin (1870): 2020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Kučera (1805): 2012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Kučera (1917): 2012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Kuderna z Wohrady: 2019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Küffer z Asmannsvilla: 2008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Kuffner (1900): 2021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Kugler: 2025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Kuhn z Kuhnenfeldu: 2021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Kuhn z Kunietitz: 2020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Kuhn z Neuenbrucku: 2026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Kukačka: 2012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Kulhánek: 2016, 201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Kulhánek z Klaudensteinu: 2022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Kulp z Trolčova: 2018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Kummer z Falkenfehdu: 2026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Kummerer z Kummerspergu: 2018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Kumpera z Vlnoboje: 2021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Kumpf z Grenzthalu: 2018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Kunaš z Machovic: 2026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Künell na Nedamově: 200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Kunert z Kunertsfeldu: 2021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Kuneš: 2020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Kunesch z Bugringen: 2024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Kuneš z Bugringen: 2011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Kuneš z Lukavec: 2026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Küntzler z Kunzenfeldu: 2025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Kunz: 201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Kunz z Freyenthurnu: 201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Kunz z Koppensteinu: 2021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Kunze: 2022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Kunzek z Lichtonu: 201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Kupsa z Bühlheimu: 20124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Kurz: 2025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Kurzbeck: 2024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Kusmanek z Burgneustädtenu: 2015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Kusý z Dúbrav: 200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Kutnauer ze Sonnensteinu: 2010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Kutscha: 2010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Kutscha z Lissbergu: 2022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Kutschera: 2009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Kutschera z Aichbergenu: 2015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Kutschera z Aichlandtu: 2018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Kutschera z Wellenfelsu: 2020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Kutschera z Woborských: 2015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Kutschig z Čejkovač: 2026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Kutschka: 2018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Kuttalek z Ehrengreifu: 2025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Kuttig: 2016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Kuttig z Dombergu: 2018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Kwarda ze Zollfeldu: 2020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Kwieton z Rosenwaldu: 200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Kwizda z Hochsternu: 2016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Kyblin z Waffenburgu: 2011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Lachnit: 2013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Laiml z Dědiny: 2021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Laizner: 2011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Lamač z Waffensteinu: 2011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Lamatsch z Warnemünde: 2024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Lambort: 2021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Laminet z Arztheimu: 2020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Laminger z Albenreuthu: 2019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Lamm: 2024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Lämmel: 2008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Lamotte de Frintropp: 2014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Landsberger z Freidecku: 2024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Landwehr z Pragenau: 2016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Landwehr z Wehrheimu: 2016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Lang (1815): 2015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Langer (1726): 2014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Langer (1896): 201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Langer z Langendorfu: 2019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Langer z Langerode: 2014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Langhammer (1758): 2023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Langhammer (1881): 2022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Lankisch z Hornitz: 2012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Lapáček z Lillin: 2007, 2018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Lapáček ze Rzavého: 2025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Larisch a Nimsdorf: 2021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Larisch z Göllhornsburgu: 2011, 2014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Latscher (1886): 201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Latscher (1899): 2019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Latscher z Lauendorfu: 201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Latzel: 201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Laube  (1898): 2014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Lauer z Lauern: 2015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Lauer ze Schmittenfelsu: 2014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Laufberger z Bergenheimu: 2009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Lauffer: 2024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Laumann z Lauenthalu: 2016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Laun: 2009, 2016, 2023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Launay: 2012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Launský z Tieffenthalu: 2024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Lausecker z Luseck: 2010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Lautzky ze Straussenheimu: 202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Lavante z Lavandeine: 2008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Leclair: 2019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Leden z Lehnhorstu: 2024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Lederer: 2014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Lederer z Lichtenfeldu: 2025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Ledvinka z Orlové Skály: 2009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Leeb (1810): 202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Lehmann (1842): 2012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Lehmann (1878): 2023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Lechky z Cilldanku: 2021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Lechký z Kehlau: 2019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Lechner z Lechfeldu: 2011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Lechniti z Friedenbergu: 2015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Leicht z Leichtenthurmu: 2024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Leinner: 2012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Leitner z Leitenau: 202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Leminger z Chodenburgu: 2026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Lemmel ze Seedorfu: 2009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Lendecke: 2024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Lendl z Murgthalu: 2013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Lenk z Dittersbergu: 2018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Lenk z Lenkenfelsu: 2013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Lenk z Wolfsbergu: 2022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Lenz (1882): 2020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Lerch: 2014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Lesonický: 2014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Lešetický z Lešehradu: 2008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Lettowský z Rienerheimu: 2015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Letz z Letzingen: 2008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Leupold z Löwenthalu: 200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Levinský z Levína (1767): 2014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Lewenau: 2022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Lewinsky z Lewin (1784): 2026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Lhoták ze Lhoty a na Vysoké Lhotě: 200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Lhotka ze Smyslova: 2013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Libischer: 2011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Licht: 2018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Lichtnegel: 2013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Lichtner: 2014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Lichtner z Elbenthalu: 2013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Lilienwald: 2020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Limbek (Limbeck): 200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Limpacher z Limpachu: 2018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Lindner (1864): 2022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Lindner (1881): 200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Linhart (1811): 2021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Linhart (1854): 2022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Linhart (1908): 2013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Linz ze Seckenbergu: 202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Lipka (1850): 2009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Lipovský z Lipovice: 200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Lippert (1840): 2012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Lippert (1862): 202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Lippka z Teschenfelsu: 2011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Lippmann: 2024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Lippmann z Lisingen: 2012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Lisander z Ehrenfeldu: 2010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Lischka (1780): 2021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Lischka z Aspernthalu: 2024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Lischka z Hartringu: 2021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Lischka z Rottenwaldu: 2026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Lobgesang z Lerchenheimu: 2026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Locella: 2026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Lodeck z Augustenburgu: 2024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Löfler: 2023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Des Loges: 2021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Löhner: 2019, 2020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Locher z Lindenheimu: 2009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Lom z Olšova: 2013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Loneck: 2014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Longard z Longgarde: 2016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Loos: 2019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Loos z Losimfeldtu: 200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Lorenz z Riesenstettu: 201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Losy z Losenau: 2023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Losy z Losinthalu: 2023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Löw: 2014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Löw z Erlsfeldu: 2018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Löwenstein z Opoka: 2026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Löwl z Lenkenthalu: 2014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Lubich z Milovan: 2023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Ludwig (1865): 2015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Ludwig z Löwenhelmu: 2024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Lüftner z Krinnerstorffu: 2024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Lumbe: 200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Lumbe z Mallonic: 200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Lusar z Lusarova: 2024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Luttich z Luttichheimu: 2016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Lux z Kunnersheimu: 2024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Lux z Luxensteinu: 2011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Luxer z Morfeldu: 2015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Maag z Bukova: 2014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Mac Nevin O'Kelly z Aghrimu: 2025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Macák z Ottenburgu: 2013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Macalík z Ivanobran: 2012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Maculan ze Suchodola: 2025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Maczek z Vierwehru: 2013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Mader: 2011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Maendl z Burghardtu: 2013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Maggauer z Greifenau: 202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Mähler z Mählersheimu: 2009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Mach z Felsenhorstu: 2013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Mach z Palmsteinu: 2011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Mácha: 2012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Machaczek z Teschenhausenu: 2024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Machotka: 2012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Macht z Löwenmachtu: 2012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Maixner z Roblínova: 200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Malanotte de Caldes: 2016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Málek z Werthenfelsu: 2026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Maličký z Moldauheimu: 2023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Malinovský z Hlavačova: 2024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Malkowsky z Dammwaldenu: 2025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Malliczky z Orthencronu: 2012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Mallik z Dreyenburgu: 2020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Mallmann: 2012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Mallner z Marseggu: 2012, 2016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Mally z Frommenburgu: 2023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Maltz z Maltenau: 2019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Malý: 2011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Maly z Vevanovic: 2018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Mandelblüh: 2013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Manger z Kirchsbergu: 2025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Mareck z Marchthalu: 2023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Marek z Litenských: 2013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Marenský: 201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Maresch: 2019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Maresch z Marsfeldu: 2019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Margelík: 2022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Marchisio z Cassele: 2025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Marinelli z Ruhewiesu: 2008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Marinský z Derau: 2023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Markant z Blankenschwerdtu: 2010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Marno z Eichenhorstu: 2022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Maroušek z Maroo: 2009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Marschand z Piqueseiche le Marchard: 202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Maršálek: 2015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Marterer: 2015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Martina: 2026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Martinek: 2018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Martinez: 2025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Mattausch z Minenfeldu: 2021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Marziani ze Sacile: 2019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Masch: 2025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Maschauer: 2014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Maschka: 200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Maschke: 2018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Mašek z Maasburgu: 200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Maštalíř z Waldwehru: 2013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Matauschek: 2022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Materna z Květnice: 2013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Mathes: 2025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Mathes z Bilabrucku: 2018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Mathyseus z Hostiné: 2013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Matiegka: 2016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Matoschek: 2022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Matoušek z Benndorfu: 2015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Matt: 2012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Mattanovich: 2026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Mattoni: 2008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Matuschka z Wendenkronu: 201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Matz z Waldabrunnu: 2025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Matzner z Heilwerthu: 2019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Maudry z Wehrbrunnu: 2022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Maulík z Kromauheimu: 2014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Maurer: 2022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Mauthner (1884): 2014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Mauthner (1887): 2016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Mauthner a Mauthner z Mauthsteinu (1850, 1884, 1887, 1902): 2023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Max z Maxen: 2021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Max z Wachsteinu: 2008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May (1851): 200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May (1900) a May z Mayenau: 2022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Mayer: 2021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Mayer z Adlertreu: 2025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Mayer z Ahrdorffu: 2019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Mayer z Gunthofu: 2018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Mayer z Heldensfeldu: 2024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Mayer z Löwenschwerdtu: 2023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Mayer z Marneggu: 2019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Mayer z Maybachu: 2025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Mayer z Mayern (1770): 2011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Mayer z Mayersbachu: 2015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Mayer z Mayrau: 201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Mayer z Monte-arabico: 2018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Mayer z Myrtenhainu: 2025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Mayer z Winterhalde: 2022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Mayer ze Sonnenbergu: 2014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Maytner: 2016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Mazanec z Engelhardswallu: 2011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Mazour: 2016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Medritzer: 2018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Meduna z Riedburgu: 200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Mehoffer: 201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Meissner z Hohenweissu: 2014, 202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Meixner z Maxhausenu: 2021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Melichar: 2019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Mell z Mellenheimu: 2011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Melzer z Bärenheimu: 2016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Melzer z Orienburgu: 2019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Melzer z Tapferheimu: 2019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Mende z Mensfeldu: 2022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Měnický z Červené Vsi: 2022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Menschik z Delau: 2020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Menšík z Menštejna: 2014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Mentberger: 2008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Mergl z Rognitzthalu: 2016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Merhaut: 2011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Merker z Trauenfelsu: 2011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Merkl (1811): 2011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Merkl (1870): 2018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Merkl z Reinsee a Hosch-Merkl z Reinsee: 2018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Merklínský z Merklína: 2022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Merta: 2024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Merta z Mährentreu: 2019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Merten: 2022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Mettal: 200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Meyszner (1884): 2018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Meyszner (1890): 2018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Mezlecký z Palmlöwen: 2016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Mezník: 200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Miczka z Löwenartu: 2022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Míča: 2010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Míča z Märheimu: 2010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Miessl z Treuenstadtu: 2023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Miessl ze Zeileissen: 2009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Migula: 2025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Michel z Westlandu: 2025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Michl: 2025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Michálek: 2023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Michel z Westlandu: 2023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Mik z Miksburgu: 2025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Mikeš z Hrobčic: 2023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Mikowetz: 2019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Milach: 2015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Milotsky z Gnadensthalu: 2021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Mindl: 2019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Minetti: 2015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Minutillo: 2021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Mirek ze Solopisk: 2022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Misera z Hiessmontu: 2011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Miseroni z Lisonu: 2013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Mischel z Kaiserschuldu: 2019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Mitis: 2012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Mitzka: 2022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Mlíkovský ze Lhoty: 200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Modřický: 2014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Mohr z Ehrenfeldu: 2009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Mojžíš z Ostříluku: 2012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Montag: 2011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Mokrý: 2023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Mollik: 2025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Moravec z Ostrova: 2020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Morávek: 201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Morawetz z Moranowa: 2008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Morawitz (1913): 2014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Morawitz – Morawitz z Cadio – Morawitz z Umpergu: 2015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Morell z Letin: 2014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Moricz z Morenbergu: 2025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Moritz (1836): 2025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Moritz (1861): 2015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Mörk z Mörkensteinu: 2009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Morstein a Mornstein-Zierotín: 200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Mosetig: 2018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Mossern z Mossernu: 202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Motheyl z Reichenfeldu: 2014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Mras: 2019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Mrasz ze Stromka: 2019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Mrázek z Wachtu: 2023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Mrázek z Wehrbordu: 2019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Muck z Muckenthalu: 2010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Muck z Muckenthalu a Strebenbergu: 202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Muckenberg: 2010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Mudra: 201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Müller (1845): 2008, 2009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Müller (1874): 2011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Müller (1888): 2015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Müller ze Seehofu: 2015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Müller ze Streitfeldu: 202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Müller ze Stromenfeldu: 2020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Müller ze Sturmthalu: 2011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Müller z Dithenhofu: 2025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Müller z Ehrenwerthu: 2022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Müller z Erichshorstu: 2016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Müller z Hohenthalu: 2015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Müller z Ludwigshausenu: 2008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Müller z Mühlbachu: 2023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Müller z Mühlensdorfu: 2024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Müller z Mühlfelsu: 2025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Müller z Mühlencronu: 202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Müller z Mülleneggu: 2025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Müller z Müllersheimu: 2008, 2014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Müller z Nordeggu: 2008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Müller z Thomamühlu: 2023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Müllner z Mühlburgu: 2023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Müllner z Mülldorfu: 202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Multz z Waldau: 2025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Mumb z Mühlheimu: 2022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Mündel z Feldbergu: 2019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Mundy: 2024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Münzer z Marienbornu: 2026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Musil (1890): 2025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Musil (1917): 201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Musil z Mollenbrucku: 2023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Muszyński z Arenhortu: 2021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Muth: 2013, 2016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Muzika: 2012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Myrdacz: 2023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Myslík z Hyršova: 2023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Myška ze Žlunic: 2026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Mžik: 2025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Nack-Meyroser z Meybergu: 2009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Načeradský z Ostromeče: 2025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Nadwornik z Nordwalden: 2023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Nagel-Königshofen: 2009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Nagy: 200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Nahlik: 2022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Náchodský z Nové Vsi: 2009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Nachtmann: 2019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Nalepa: 2026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Nassau: 201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Nastopil: 2012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Naswetter: 2025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De Natali: 2009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Nauman: 2025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Neckheim z Lickovic: 202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Nedomanský z Nedoma: 2024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Nedorost: 2022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Negroni: 202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de Negroni de Ello: 2025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Neiser: 201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Nell z Nellenburgu a Damanackeru: 2018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Nemanský z Nemanova: 2023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Němčík z Theissbrucku: 2014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Nemec: 2014, 202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Nemetschek z Föhren: 2021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Nentwich z Hartmannshöhe: 2026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Nesslinger ze Schelchengraben: 2015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Nestor z Raccolty: 2023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Netolický z Eisenbergu: 2025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Netvorský z Březí: 2011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Neubauer (1918): 2010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Neumann (1881): 2023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Neumann (1917): 2008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Neumann z Ditterswaldtu: 2022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Neumann z Heilwartu: 2023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Neumann z Puchholze: 2016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Neumann z Willmhofu: 2016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Neumann ze Spallartu: 2021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Neupauer: 2010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Neupauer z Wiesenfeldu: 2010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Neusser: 2026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Neuwall: 2010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Neuwirth: 2015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Neuwirth z Neufelsu: 2024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Neuwirth ze Sanbrücku: 2012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Newald: 2009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Nick z Nickfeldu: 202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Nickelli: 2023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Nicolaus z Ehramfeldu: 2026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Niering z Hochheimu: 2011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Niesner z Gravenhofu: 2019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Niesner z Gräwenbergu: 2019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Nigroni z Riesenbachu: 2011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Nikodem z Eichenhardtu: 2011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Nissel z Wertheimu: 2023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Nitsche z Hohenplanu: 2022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Nitsche z Wallwehru: 2011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Noé: 2014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Noé z Archeneggu: 2014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Noé z Nordbergu: 2014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Nosek z Nossingen: 2015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Noss z Nossbergu: 2025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Nossek: 2026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Nováček z Rahoru: 2013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Novák z Říčan: 2009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Novotný z Ravenova: 200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Novotný z Lipptorfu: 2016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Nowack z Neufeldu: 2022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Nowak z Bernechsbrucku: 2021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Nowak z Borgoforte: 2024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Nowak z Wallfortu: 2023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Nowatzky z Ankerau: 2026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Nowey z Wundenfeldu: 2025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Nowý z Wallersbergu: 2018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Noziczka: 2023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de Nuce: 2008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Nyklásek z Žitenic: 202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Obentraut: 2010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Oberaigner a Oberaygner: 2014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Oberhauser z Hinneburgu: 2022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Oberländer: 2023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Oberleithner: 2011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Obermayer z Marnachu: 201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Obich z Turnsteinu: 2010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Obst z Artha: 2014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Odelga: 2012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Offermann: 2015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Okacz: 2025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Olleschik z Elbheimu: 2015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Ondra z Hofersheimu: 2014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Opavský ze Lvové Hory: 202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Oppelt z Werthenfeldu: 2015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Oppenheimer z Marnholmu: 2018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Oppolzer: 2008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Orel: 2016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Orlík z Laziska: 2026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Oschtzadal z Mirabergu: 2019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Ostromiřský z Rokytníka: 2025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Oswald z Wallenheimu: 2019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Otschinek z Karlsheimu: 2008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Ott: 200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Ott z Ottenkronu: 200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Ottahal z Ottenhorstu: 2008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Otto: 2019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Otto z Losu: 202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Otto z Ottenthalu: 2015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Otto z Ottilienfeldu: 2022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Oulík z Třebnic: 2014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Ox z Ornheimbu: 2012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Pacher z Lilienstreitu: 2011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Pachmann: 2015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Painagel z Elfen: 2021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Palitschek z Palmforstu: 2024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Palkel ze Sternfeldu: 2026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Panenka z Weissenburgu: 2024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Panitz: 202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Panosch z Kreuzinfeldu: 2008, 2013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Papesch z Pappelbergu: 2020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Pára ze Žlunova: 2013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Parthe z Barthe: 2023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Partsch z Adelsternu: 2011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Pasch z Corunione: 2020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Pascher z Osserburgu: 2023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Paska: 2016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Paska z Palburgu: 2021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Pátek: 2021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Patera: 2008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Patzalt z Adelschwungu: 2016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Patzelt z Paitzfeldu: 2026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Patzoll: 2019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Paukert z Hohenfranken: 2023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Pauer z Arlau: 2014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Pauer z Ehrenbau: 2021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Pauli z Entzebühelu: 2022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Paulík z Eschenau: 2019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Pausch ze Lhoty (z Werthlandu): 2008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Pauspertl z Drachenthalu: 2021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Pavek: 2020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Paw z Lionfeldu: 2020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Pawlowský z Rosenfeldu: 200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Payer: 2009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Payer z Payerau: 2026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Payer z Payersbergu: 2020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Pazdiera z Hroneggu: 2022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Pazelt: 2016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Peer z Peerheimu: 2018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Pechan z Prägenbergu: 201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Peche: 2016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Pechio z Weitenfeldu: 2013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Pelhřimovský z Greifenfelsu: 2008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Pelikán (1734): 2010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Pelikán (1877): 2010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Pelikán (1879): 2010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Pelikán (1882): 2010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Pelikán (1891): 2010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Pelikán z Plauenwaldu: 2008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Pelka z Nordenstrahlu: 2020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Pelz z Felinau: 2019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Pelzel z Pelzeln: 2018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Perger: 2011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Peschka: 2024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Pešina z Čechorodu (1670): 2016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Pešina z Čechorodu (1858): 2012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Peter ze Sinków: 2022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Peters: 2020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Peters z Pitersenu: 2022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Petersilka: 2020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Petraczek z Wokaunsteinu: 2023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Petsch z Petschendorfu: 200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Petz (1806): 2016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Petz (1875): 2012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Petz z Hohenrhode: 2011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Petz z Petzensteinu: 2011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Petzek: 2022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Petzold: 2023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Peyerl z Peyersfeldu: 200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Pfefferkorn: 2022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Pfeifer z Forstheimu: 2019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Pfeiffer (1896): 2018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Pfeiffer z Inbergu: 2018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Pfeiffer z Julienfelsu: 2018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Pfeiffer z Maasfeldu: 2024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Pflanzer: 2020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Pfleger z Lindenfeldu: 2010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Piati z Dirnowitz: 2026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Picchioni: 2022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Pick ze Seewartu: 2020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Pietsch z Münenbergu: 2026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Pietsch ze Sidonienburgu: 2009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Piette de Rivage: 2013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Pichler: 2023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Pichmann z Freuenthalu: 2023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Pichmann z Treuenthalu: 2014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Pikhart z Grünthalu: 2020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Pillath z Blauenbergu: 2020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Piller z Pillerstorffu: 2025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Pilsak z Wellenau: 2024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Pilz z Pilsenheimu: 2022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Pilz z Warnstahlu: 2024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Pilz z Wernhofu: 2014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Pinka z Větrova: 2008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Pirelli z Perlbachu: 2023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Pingitzer z Dornfeldu: 2024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Piringer z Wartenbergu: 202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Pirka: 2019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Pissling: 2016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Piťha: 2009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Pitlík z Rudanu a Poria: 2015, 2021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Pitschmann z Marchrey: 2014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Pittinger: 2020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Pittner: 2020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Pivoňka: 2011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Plaček: 2014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Plachetka z Engelsbornu: 2010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Plachki z Pruchenheimu: 2014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Plank: 2019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Plank z Plankenfeldu: 2026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Plasche: 2018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Plass: 2010, 2011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Platten: 2016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Platz z Ehrenthalu: 2023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Platzer: 2014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Platzer z Wohnsiedlu: 2016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Plenčiz: 2015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Pleniger z Heilbrunnu: 2016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Ples Heřmanský ze Sloupna: 2013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Pleschner z Eichstettu: 2014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Plöbst z Flammenburgu: 2024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Ployer: 2024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Pock z Bruckfeldu: 2015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Podhagsky z Kaschaubergu: 201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Podhradezký ze Stauffenheimu: 2018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Podlouček z Hannatreu: 2015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Podolský: 2024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Podrazký viz Dreyer z Illeru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Pögl z Brielu: 202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Pohanka z Kulmsiegu: 2013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Pohl (1872 a 1873): 2016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Pohl (1896): 2016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Pohl z Elbwehru: 201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Pohl ze Schleswaldu: 2023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Pohlreich: 2019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Pohnert (1883): 2015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Pohnert (1898): 2014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Pokorný (1866): 2010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Pokorný (1871): 2016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Pokorný (1889): 2010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Pokorný (1897): 2010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Pokorny z Fürstenschildu: 202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Pokorný z Heimfriedu: 2016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Pokorny z Kornbergu: 2024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Polak (1896): 2024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Polák ze Zdiradova: 2013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Poleschenský: 2016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Poleschensky z Marchstrandu: 2022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Polívka z Treuensee: 2019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Polka z Trauburgu: 2022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Pollack z Parneggu: 201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Pollak (1901): 2023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Pollak - Pollak z Hoertingenu: 2020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Pollak z Klarwillu: 2024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Pollak z Rudinu: 2012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Pollatschek z Nordwallu: 2020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Pollet z Polltheimu: 201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Pöllner: 2009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Polzer: 2012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Pop: 2009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Popelka: 200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Popovský ze Scharffenbachu: 2013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Popp z Poppenheimu: 2013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Popp z Reinfelden: 2015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Popper: 2015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Poppy: 2023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Porak de Warna: 2024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Porges z Portheimu: 200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Porm: 2022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Porth: 2022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Poříčenský ze Steinlöwen: 2012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Pöschmann: 2023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Pospischel z Freyenfeldu: 2023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Pospíschil z Kaiserschwertu: 2021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Postrehowský z Millenburgu: 2020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Pottpusch: 2016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Povolný z Thildungen: 201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Powa: 2019, 2020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Prachtel z Morawianski: 2024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Prakisch ze Znaymwerthu: 2025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Pratobevera z Wiesbornu: 202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Prausa z Treudienstu: 2015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Pravdík z Mährau: 2015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Praxa z Pernthalu: 2015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Pražák z Javorníku: 2023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Preidl z Hassenbrunnu: 2015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Preinhölder z Heldenbergu: 2011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Preininger z Rheinfurthu: 2020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Pretzner: 2018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Primavesi (1871): 2018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Primavesi (1888): 2018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Primavesi z Primamonte: 2018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Prohaska-Carolini: 2021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Prohaska z Guelfenburgu: 2023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Procházka (1818): 2024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Procháska ze Siegstädtu: 2020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Prokesch z Osten: 2009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Prokopp z Rabsteina: 2026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Prokopp z Wehrenau: 2023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Pröll z Hochbornu: 2018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Proschinger: 2019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Proskowec z Proskowa a Marstorffu: 2009, 2015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Protivenský z Lhotkabergu: 2019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Provázek z Lanova: 2008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Proy z Geiselbergu a Findelsteinu: 2021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Przibram z Gladona: 2016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Přehnálek z Hannaheimu: 2015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Přech z Čestic: 202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Přidálek z Bandin-Odžiak: 2021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Příchovský z Příchovic: 202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Psotta z Bärenfelsu: 2024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Pštross (1867): 2011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Pštrosz a Šafařík-Pštrosz: 2011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Ptáczek z Pirksteina: 2022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Pugnetti: 202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Pulletz z Wernhildu: 2015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Půlpán: 2009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Pulpán z Feldsteinu: 2009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Purkyně (Purkinie): 2012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Purschka (1860): 2014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Puteany z Drauhainu: 2014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Putschner z Ehrenstreben: 2020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Putz z Adlersthurnu: 202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Putz z Breitenbachu: 2016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Putz z Treuenthalu: 2024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Putzlacher: 2023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Quintus: 2021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Raab: 2018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Raab z Freiwalden: 2016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Raab z Raabenbachu: 2013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Raabl z Blankenwaffen: 2016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Radda: 2008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Raffay: 201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Raimann: 201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Raisky z Dravenau: 2009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Rambausek z Rautenfelsu: 2020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Randa a Kruliš-Randa: 2021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Rande: 201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Ramhoffský z Ramhofenu: 2025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Rangkl z Rangsteinu: 2025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Rapp: 200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Raschin z Raschinfelsu: 2008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Rašin z Streden: 2008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Rathschiller: 2025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Ratislav z Karlsfeldu: 2025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Ratoliska: 2023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Rath: 2010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Ratzenbeck: 2012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Ratzka: 2018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Rauch (1858): 2012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Rauch z Montpredilu: 2012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Rauer z Rauhenburgu: 2020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Raymundt z Lewenbrukhu: 202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Rebensteiger z Blankenfeldu: 2026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Redlich (1911): 2021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Redlich z Vežeg: 2021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Regner z Bleyleben: 2008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Regnier z Helenkówa: 2013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Rehberger: 2023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Rehm (1876): 2022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Rehn (1888): 2022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Rehwald z Jochen: 2021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Reif ze Schlaggenfelsu: 2011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Reich z Reideneggu: 2020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Reichardt z Hardtlandu: 2018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Reichart z Rechtheimu: 2015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Reichel z Erlenhorstu: 2012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Reichel z Wehrfelsu: 2020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Reichenbach: 2018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Reicher: 2026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Reichl (1736): 2012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Reichmann z Hochkirchenu: 2020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Reimitzer z Reimitzthalu: 2019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Reindl z Korin: 2021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Reinelt z Eschheimu: 202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Reisenauer: 2016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Reisky: 2014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Reitterer z Reittersheimu: 2013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Reitz: 2020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Reitz z Reitzeneggu: 2016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Renner z Rittersternu: 2010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Resch: 2026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Reuss: 2016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Reutter z Vallone: 2013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Reyl-Hanisch z Greiffenthalu: 2012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Reytt (Reith) z Baumgarten: 200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Rezniček (1853): 2025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Ridler z Greifu ve Steinu: 2023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Riedel (1868): 201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Riedel z Forstentreu: 2019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Riedl (1900): 2016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Riedl z Riedensteinu: 2009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Riedlinger z Kastrenbergu: 2019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Rieger (1917): 2026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Rieger z Riegersfeldu: 2020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Riegg: 201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Riegner ze Schwertau: 2020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Ries: 2018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Riesenfelder z Riesenfeldu: 2009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Riese ze Stallburgu: 2014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Riess z Riesenhorstu: 2018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Rieth: 2020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Richter (1902): 2013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Richter (1863): 2019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Richter z Burgbrücken: 2025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Richter z Falkau: 2020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Richter z Heldenherzu: 2025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Richter z Ilsenau: 2019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Richter z Richtenburgu: 2015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Richter z Wittbachu: 2011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Rilke z Rüliken: 2008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Riml z Altrosenburgu: 2022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Ringhoffer (1900): 2008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Ripka z Rechthofenu: 201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Risbek z Gleichenheimu: 2021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Rischanek z Kosnadolu: 2020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Ritschl: 2018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Ritschl z Egerströmu: 2026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Ritt z Jaufen: 2025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Ritter z Rittersbergu: 2011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Ritter z Rittershainu: 2007, 2015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Rittinger: 2015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Rodler z Roithbergu: 2021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Rohaczek z Adlerskronu: 2025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Rohm z Hermannstaedtenu: 201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Rohm z Reichsheimu: 2020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Rohn z Rohnau (1844): 2021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Rohn z Rohnau (1885): 201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Rohrer: 2010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Rokitansky: 2024, 2025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Rollinger z Rolleggu: 2015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Rombald z Hochinfelsu: 2011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Römisch: 2022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Rosenauer z Chumfortu: 2011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Rosenbaum: 2009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Rosenmayr z Rosenstetten: 2010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Rosentretter z Rosintrittu: 20114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Rosenzweig (1774), Rosenzweig ze Schwannau: 2024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Rosenzweig (1846): 2024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Roskošný z Rozkoše: 2025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Rösler z Ehrenstahlu: 2023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Rossek: 2020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Rössel z Thessheimu: 2019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Rossiwall ze Stollenau: 2016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Rössler: 2018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Rössler z Freystätten: 2022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Rössner z Tannenhorstu: 2019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Rost z Hadenbergu: 2011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Rostoczil: 2015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Roth z Pongyoloku: 2019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Roth z Rothenhorstu: 2008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Rott (1880): 201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Rottenberger: 2009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Rotter z Rosenschwertu: 2026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Rotter z Rottenfeldu: 2025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Roudnický z Mydlovaru: 200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Rosbierski: 2021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Rozhovský z Krucenburku: 2023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Ruber: 2008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Rubesch z Rogelje: 2015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Rubner: 2013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Rudolf z Ehrenwaldu: 2025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Rudolf z Wartburgu: 2011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Ruiz de Roxas: 2021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Rumel (1899): 2023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Rumler z Eichenwehru: 2018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Rummel: 201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Rummer z Rummershofu: 201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Rummer z Rummershorstu: 2016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Rupp (1780): 202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Rupp z Ehrenstrohmu: 2025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Ruppert z Robertsburgu: 2013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Ruprecht: 2011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Rüpschl: 202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Ruschiczka z Rosendorfu: 2023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Russ z Russthalu: 201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Russheim: 2018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Russig: 2021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Rustler z Neuenackeru: 2024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Rutzky z Brennau: 2016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Růžička z Rosenwerthu: 2023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Rzemenowsky z Trauteneggu: 2015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Rzeplinsky z Berezko: 2014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Rziha (14.\,3.\,1883): 2018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Rziha (18.\,6.\,1883 – II.): 2018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Rziha (21.\,6.\,1883 - II.): 2026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Rziha z Mühlau: 2015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Rziha z Rüdenburgu: 2026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Ržehák: 2008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Řezáč: 201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Řezníček z Malstattu: 2012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Říha z Gachenthalu: 2011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ääf z Norden: 202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abathyn ze Sabona: 2026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abatowicz z Kronentreu: 2026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abranský z Thalbrücku: 2021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ádlo z Lesniboje: 200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adovský ze Sloupna: 2026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agar: 2026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agasser: 2014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ahule z Treuenwachtu: 2015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acher-Masoch z Kronenthalu: 2011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achs, Šindelář-Sachs: 2012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achs z Hellenau: 2024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allaba: 2026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alomon z Friedbergu: 2009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alzer ze Salzfelsu: 2025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andner ze Sendburgu: 2019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artori: 2026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artori z Villemontain: 2020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atzke z Wandereru: 2020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auvaigue: 2016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colla ze Seeland: 2022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cotti z Compostella: 2012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ebastiani z Častolovic: 200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ebenář z Herrenfelsu: 2010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edláček z Granthalu: 2011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edláček z Harkenfeldu: 2012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edláček z Vožických a Blanických: 200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edlatschek ze Siegeskampfu: 2024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edlecký z Újezdce: 2021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edlitzky: 2026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eeland: 2018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eelig: 2013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eemann z Treuenwartu: 2019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eewald z Ehrensee: 2024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eidl z Hohenveldernu: 2023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eidl z Rechtenau: 2024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eidler ze Sanwehru: 2012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eifert (1866): 2022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eifert (1868): 2026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eifert z Eichenstarku: 2023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eifert z Rhönbergu: 2023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eiche z Nordenheimu: 2010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eiche z Nordlandu: 2010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ekora ze Seckenbergu: 2022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eligmann: 201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eller: 2015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ellner: 2024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enautka ze Seewartu: 2019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endler: 2016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everus z Laubenfeldu: 2018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chaabner ze Schönbaaru: 2009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chaffaržick z Thurnfeldu: 2023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charfen z Hennedorfu: 2024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charrer: 2018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charschmid z Aldertreu: 2009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chattanek z Ludwigsbergu: 2021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chauer: 2021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chauer ze Schröckenfeldu: 201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chaukal: 2009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chebek: 201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chebl z Krvavé Skály: 2026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chedlbauer: 2024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cheibler z Warten: 2015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cheidlern: 2011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cheiner: 2014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chenk (1821): 2024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chenk (1844): 2024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cherer z Neuhofsthalu: 2021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cheth z Bohaslavu: 2020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chetzko: 2018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cheuer: 2015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cheuch ze Scheuchenhainu: 2019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cheuchenstuel: 2023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chicker z Ortenfelsu: 2014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chidlach: 2019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chiefer z Wahlburgu: 2014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chiefner: 2020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chiessler z Treuenheimu: 2023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chiffert ze Siegbrucku: 2024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chik z Markenau: 2018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chikl z Ritterskirchen: 2015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chindler (1770): 2014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chindler z Kunewaldu: 2018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chindler z Račiczborgu: 202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chindler z Rottenhaagu: 2025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chindler z Wallensternu: 201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chinzel z Engelfeldu: 2020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chischka: 2024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chitra z Ehrenheimu: 2026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chläger ze Schlägern: 2024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chlachta: 2008, 2014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chleichart z Wiesenthalu: 2010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chlesinger: 2023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chlesinger z Benfeldu: 2010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chleyer z Pontemalghera: 2026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chlöcht z Heraltic: 2016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chlossarek ze Schlosseggu: 2024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chlosser: 2009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chlosser z Klekowski: 2024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chmarda (1881): 2019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chmarda (1891): 202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chmelzern z Wildmannseggu: 2014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chmid (1809): 2021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chmid (1851): 2021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chmid (1874): 2008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chmid (1906): 201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chmid z Bienensteinu: 2020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chmid z Bonetti: 2021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chmidl z Moraville: 2018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chmidl z Paklanbergu: 2024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chmidt (1731): 2024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chmidt (1823): 2022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chmidt (1840): 2020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chmidt (1884): 2015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chmidt (1898): 201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chmidt (1918): 2026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chmidt z Bergenholdu: 2008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chmidt z Eisenwerthu: 2024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chmidt z Luisingen: 2013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chmidt z Pflichtenfestu: 2026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chmitt: 201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chmück: 2025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chnack z Herboseggu: 2024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chnapper: 202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chneider z Dillenburgu: 201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chneider z Limhofenu: 201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chneider z Manns-Au: 2016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chnirch: 2026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chöbl: 2016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cholz ze Schollenbachu: 2025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chönowsky ze Schönwiesu: 2022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chön z Buzawa: 2022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chon z Corbitzthalu: 2019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chön z Kreuzenau: 202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chön z Liebingen: 2016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chönbach z Rüdenbergu-Dürheimbu: 2019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chönberger: 202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chönfeld (1900): 2016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chönhaber z Wengerotu: 2020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chönner ze Schöndornu: 2016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chönpflug z Gamsenbergu: 2020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chorsch z Mardelfeldu: 2026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chosthal z Pflichtentreu: 2026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chram: 2023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chramek (1912): 200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chranz z Vorambergu: 2022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chreibeiss z Blankenfeldu: 2021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chreitter ze Schwarzenfeldu: 2009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chröckinger z Neudenbergu: 202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chroff: 2024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chroll (1873): 2010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chroll (1885): 2010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chroth z Rohrbergu: 2025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chrötter (1884): 2016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chrötter z Julienheimu: 201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chrötter z Kristelli: 2014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chrötter z Rauhwegen: 2010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chrutek: 2025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chrutek z Monte Selva: 2025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chrutka z Rechtenstammu: 2009, 2020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chubert (1866): 2008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chubert z Blauenfelsu: 2024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chubert ze Schuttersteinu: 2014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chubert ze Soldern: 2008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chueller ze Schullern: 2024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chuh: 2020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chüch z Glickhfelden: 2018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chultz z Leichtenthalu: 2026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chulzig: 2019, 2024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chumann: 2024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chumann z Kantzeggu: 2018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chuppler: 2010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chustek z Hervé: 2024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chuster z Bodmershofu: 2023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chuster z Tschenkau: 2024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chuster ze Schussheimu: 2019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chütz (1764): 2026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chwab (1911): 202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chwab z Ragersdorfu: 202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chwabel ze Schwalbenfeldu: 202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chwalb z Rustheimu: 2018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chwartz ze Schwartzheimu: 201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chwarz (1829): 2019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chwarz (1845): 2023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chwarz z Brünnau: 201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chwarz z Weissenburgu: 2014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chwarz ze Sawallu: 2018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chwarz ze Schwarzwaldu: 2022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chwarzenwolf: 2025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chwarzer z Heldenstammu: 2026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chweidler: 2009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chweiger z Forstau: 2020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chweigert z Bahntreu: 2016, 2020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chwenk z Rheindorfu: 2009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chwer ze Schwerteneggu: 2012, 2021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iebeneicher: 2024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iebenrock z Wallheimu: 201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iebert: 2009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iebert z Felsentreu: 2026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iedler z Lichtaufu: 2026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iegmund: 202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iegl ze Siegwille: 2023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iglitz ze Siegdorfu: 2019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ichrawa: 2022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ikora ze Siegersfeldu: 2024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imon z Ehrencronu: 2026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imon ze Simonsburgu: 2008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inger: 200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inger z Wallmooru: 2009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ix: 201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kala: 2009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kála ze Zhoře: 2013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kene: 2023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kerl ze Schmidtheimu: 2023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kladný: 2016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kramlík: 2007, 2009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kutezky: 2015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latin: 2024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láma z Freyensteinu: 2022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lavkovský ze Skalice a Šonova: 202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lawik: 2023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lawik z Nordenbuschu: 2020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livka ze Slivic: 2023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luka z Waldhorstu: 2015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mal-Stockyj: 2010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meikal z Hessentreu: 2024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mejkal z Lidoradu: 2021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mekal (1876): 2016, 201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mekal (1879): 2019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merczek z Porta lunga: 2015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metana (1790): 2010, 2012, 2026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metana z Eulenbergu: 2022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mith z Balroe: 2022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mola (1816): 2026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mola ze Sovohradu: 201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molařz z Dobiaschowskych: 201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nětivý: 2015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obitschka z Wiesenhagu: 2008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obol ze Sonnenklaru: 2019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ochor z Friedrichsthalu: 2018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okol z Jaladolu: 2016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okoll z Reno: 202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ommer: 2016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onnenfels: 2026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oukup z Dobenecku: 2010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oukup ze Skaliska: 2010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owa: 2025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pallenský z Minenthalu: 2010, 2020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patschek ze Staarfeldu: 2022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peil z Ostheimu: 2025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penatzer ze Siegstockhu: 202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piegl z Thurnsee: 2016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pielvogel z Bialokampfu: 2020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pilberger ze Spilwallu: 2009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pindler: 2015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pinler: 2024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plichal z Karlsthalu: 2021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ponar z Blinsdorfu (1836): 2012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ponner (1882): 2022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ponner (1897): 201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ponner z Oknaringen: 2010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právka z Grimmingfelsu: 2011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pulák z Bahnwehru: 2009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pulak z Elbstettenu: 2024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rbik: 2011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rnka z Hohenlindeggu: 2021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tadler z Mildenbachu: 2016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tadler z Wolffersgrünu: 2023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tahl: 2022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tachy z Grienau: 202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taněk z Pflichttreu: 2013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tangler: 2008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tarck: 2008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tark z Rungbergu: 200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teffek: 2011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tehlík z Čenkova a Treustättu: 202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tehno: 2011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techer ze Sebenic: 2008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teidl z Tulechova: 202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tein (1878): 2016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tein z Nordensteinu: 2020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teinbach z Kranichsteinu: 2014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teinbrecher z Rakosteinu: 201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teinbauer z Angersteinu: 2020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teiner ze Steinernu: 2021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teiner z Falkenkronu: 2022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teiner z Haldenstättu: 2015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teiner z Pfungen: 202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teiner z Treuendorfu: 201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teinhausl ze Steinhausen: 202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teinitz: 200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tejskal: 2009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tella: 2018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tellwag z Carrionu: 2026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telzig ze Stelzenfeldu: 2026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terndahl: 202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ternischtie z Carlshainu: 2015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terzinger ze Streitfeldu: 2009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teun: 200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teuerer ze Stürzenhüblu: 2026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tevens ze Steinfelsu: 202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teyskal: 2009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tieber ze Schildt-Riethu: 2026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tiepanowsky z Hornu: 2021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tierba ze Stierbitz: 202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tiller ze Stillburgu: 2022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tingl: 2009, 2015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tockar z Bernkopfu: 2008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tockert: 2018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töckner ze Sturmau: 2020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tolla: 2013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toniek z Eulingsbergu: 2023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torbeckh: 202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törmer: 2019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towasser z Feldtreu (1908): 2024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tradiot: 2009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traff z Glücksfeldu: 2024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trachotínský ze Strachotína: 200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traka z Ehrensteinu: 202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traka z Hohenwaldu: 2008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traka z Kriegsfeldu: 2010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trakoš z Feldringen: 2011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trandl: 2024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tránský (1864): 2009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tránský (1889): 2008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transky z Dresdenbergu: 2021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trass z Hohenstraeten: 2018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trasser z Obenheimeru: 2018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trassern: 2008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trastil ze Strassenheimu: 2020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traub: 2008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trauss (1795): 2020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trauss z Eichenlaubu: 2020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trebl ze Strahlfeldu: 2022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treer ze Streeruwitzu: 2013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treit (1858): 2024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treitberg: 200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trigl: 2018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trnad z Freitoku: 2026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trnisko ze Lvové Brány: 2014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trobach-Stradi: 2009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trobl z Albegu: 2010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trodler z Friedenwallu: 2018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tromek z Adlerstromb: 2026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trosse z Hofwehru: 2010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tržibrský z Wasserflussu: 202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tubenrauch z Tannenburgu: 2016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tuffler: 2011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tuchlý: 2021, 2023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tuchlý z Marsfelsenu: 2010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tulier: 2023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tummer: 2019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tuppart z Löwenthalu: 2022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tuppl z Liebenfeldu: 201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turnus ze Staarenfeldu: 2024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twrtnik: 2016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uccovaty z Vezza: 2026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uchan: 2008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uchánek z Hassenau: 2009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uchánek ze Suchánkowa: 2022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uchomel ze Suchenau: 2022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uchý z Weissenfeldu: 2025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ulzbeck: 2018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ušický ze Sonnensteinu: 2010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uttner z Erenwinu: 2018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utter z Adeltreu: 2020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větecký z Černčic: 2010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voboda z Asticotalu: 2011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woboda (1868): 2022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woboda (1908): 2023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woboda z Birkenstammu: 2019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voboda z Fernova: 2011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voboda z Kaisertreu: 2016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woboda (1908): 2012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woboda z Freybornu: 2024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woboda z Gustenau: 2019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woboda ze Freyenschwerdu: 2022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wogetinský: 2020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yka z Akyshofenu: 2018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yrowy ze Siernhorstu: 2008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Szalatnay z Nagy Szalatna: 200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Šafařík z Wlarova: 2011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Šašek z Mezihoří: 2010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Šembera z Vlastiboje: 200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Šet z Bohuslavi: 2011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Šipka z Blumenfeldu: 2014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Šiškovský ze Žakoslavic: 2024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Škopek z Bílých Otradovic: 202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Škvára z Monte Lémerle: 202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Škvor z Horomilu: 2016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Šlosárek ze Schlosseggu: 2010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Šlossárek z Trautenwaldu: 2013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Šohay z Borweldu: 2014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Šrom: 2009, 2018, 202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Šrutek z Meerwallu: 2008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Štandejský (1845): 2011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Štěnovský z Kadova: 2026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(Štěpán) z Kronenfelsu: 2012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Štěpánek z Ostecku: 2015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Štěpánek z Taurova: 2014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Štika (1918): 2021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Štika z Paseky (1648): 2021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Štika z Passeky: 2021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Šúd ze Semanína: 2026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Švanda ze Semčic: 202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Tálský: 2011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Tamme: 2014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Tandler z Tanningenu: 2018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Tardy: 200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Taschek: 2018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Täuber z Tiemendorfu: 2010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Taulow z Rosenthalu: 2015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Taussig: 2019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Taussig z Bodonia: 202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Teinzmann: 2022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Teltscher z Friedrichskronu: 2020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Temnitschka: 201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Tengelött z Vaeltelinu: 202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Tersch (1910): 2012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Tersch z Chudobína: 2026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Teuber (1873): 2019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Teuffel z Zeilbergu a Hellensteinu: 202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Teuchert: 2025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Teutsch z Teutschenstammu: 201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Theer ze Silbersteinu: 202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Ther: 2020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Therer z Therenheimu: 2011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Theumer: 2009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Theumern z Nekersfeldu: 2022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Thien z Thienenfelsu: 201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Thinelli z Löwensternu: 2022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Thom ze Schleslandu: 2010, 2011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Thomich z Pravdazovu: 2020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Till ze Sternheimu: 2023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Tiller z Turnfortu: 201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Tilly: 2013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Tilscher z Rosenheimu: 2023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Tiltscher: 2023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Tlaskal z Hochwallu: 2015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Tobiáš z Hohendorfu: 2010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Tobisch z Labotýna: 2010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Tochtermann z Treumuthu: 2020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Told z Wallersbergu: 2022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Tománek z Beyerfels: 200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Tomaschek: 2018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Tomášek ze Stradowa: 2008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Tomek: 2016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Töpfer: 2026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Töpfer z Willisfelsu: 2016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Töply: 2009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Töply z Hohenvestu: 2019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Toula: 2013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Träger z Königinbergu: 2015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Traxler ze Schrollheimu: 2024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Trefil z Treffwallu: 2021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Trenkwald: 2010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Trentini z Wölgersfeldu: 2024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Trinks: 2021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Trippenbach: 2016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Trman z Ostravy: 2026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Trnka: 2019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Trnka z Aschendorfu: 2021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Trnka z Dornwehru: 2015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Trojan z Bylanfeldu: 201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Trojan z Bylanowa: 2022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Troppe z Tropphainu: 2022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Trummer z Tronningen: 202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Trumsa z Trůnu: 2011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Tschandl z Chossiere: 2026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Tschary z Forsthainu: 2015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Tschasnik z Hochlinden: 2026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Tschermak z Seyseneggu: 2014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Tschuschner: 2018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Tschusi ze Schmidhofen: 2018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Tuček: 2022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Tůma z Waldkampfu: 2009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Tunkler z Treuinfeldu: 2009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Turba: 2009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Turek z Rosenthalu a Sturmfeldu: 2016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Turner: 2013, 2016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Tuschner z Ostenburgu: 2026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Ubelli ze Siegburgu: 2012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Uhlig z Uhlenau: 2013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Uhlich z Treubornu: 202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Újezdecký z Červeného Újezdce: 201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Ullersberg: 2014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Ullmann: 2010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Ullmann z Ulmhoffu: 2010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Ullrich z Helmschildu: 2026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Ullrich z Ullirchsthalu: 2018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Ulrich z Jornstorfu: 2016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Ulrich z Magdeburgu: 2020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Umlauff z Frankenwellu: 2026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Ungar: 201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Ungár z Raabu: 2026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Ungár z Ritterburgu: 2016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Ungár z Walbornu a Rittersburgu: 2011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Unger (1868): 2013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Unger (1872): 2013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Unger (1892): 2016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Unger z Löwenbergu: 2022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Unschuld z Melasfeldu: 2009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Unwerth: 2025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Urban: 200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Urban z Monte-Fontana: 2018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Urban z Urbanstadtu: 2011, 2012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Urban ze Schwabenau: 2023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Urbánek: 2023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Urbánek ze Schlesheimu: 2018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Uriel: 201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Valentin z Treuenfeldu (1794): 2024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Valenzi: 2023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Valkoun z Adlaru: 202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Vanecký z Jemničky: 2026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Vanke: 2011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Väter z Artensu: 2009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Večeřík z Planheimu: 2010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Veith z Veithenau: 2019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Vejvoda ze Strombergu: 2013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Velemyský z Velemyšlevsi: 202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Ventour z Thurmau: 2022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Venus z Elbringen: 2015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Verbeck du Chateau: 2016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Verner (1754): 202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Vesecký z Vesce a na Vesci: 200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Vetter: 2020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Vetter z Doggenfeldu: 2010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Vevier z Blumenbergu: 2025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Vieten: 2021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Vignet: 2016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Vitášek z Kamzíkové Hory: 202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Vittorelli: 2008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Vlasatý z Vlastidolu: 2008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Vockel: 202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Voděradský z Hrušova: 202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Vodička z Wasserfeldu, později Wasserperger z Wasserfeldu: 2026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Vodolinský z Vodolína: 2026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Vogel z Franzensbergu: 2012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Vogl: 2010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Vogl z Fernheimu: 201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Voith ze Sterbezu: 2020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Vojáček: 2009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Vojický z Nové Vsi: 2026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Voldřich z Ehrenfreudu: 2012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Volckh z Boppardtu: 2025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Volkert z Wollrau: 2019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Volkman z Volkmaru: 2008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Vorel z Vorličné: 2012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Vostrovský ze Skalky: 2026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Votápek z Ritterwaldu: 2010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Waage z Eichwalden: 2012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Waagner z Wallernstädtu: 2008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Wacátko: 2012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Wacek z Orlic: 2008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Wacek z Ossika: 2021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Waclawiczek: 2008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Wagner (1862): 2014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Wagner (1875): 2016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Wagner (1879): 2014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Wagner (1918): 202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Wagner z Ankerburgu: 2010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Wagner z Jaureggu: 2019, 2020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Wagner z Waffen: 2014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Wagner z Wagenau: 2013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Wagner z Wagensfeldu: 2026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Wagner z Wagenriedu: 2009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Wähner: 2016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Wachtel z Elbenbrucku: 2010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Waidele z Willingen: 200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Walach z Hallbornu: 2022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Waldek z Waldried: 2015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Waldmann: 2010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Waldstein z Heilwehru: 2011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Walenta z Walentreu: 2019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Walder z Liliensternu: 2020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Waldheger z Wardeggu: 2022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Walcher z Moltheinu: 2022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Wallašek: 2011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Waller: 2008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Wallisch z Wundersfeldu: 2010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Walluschek z Walfeldu: 2026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Walter: 2009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Walter z Pfeilsbergu: 2013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Walter z Waltenau: 2022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Walter z Waltersheimu: 2012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Walzel z Wiesentreu: 2013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Wander z Grünwaldu: 2010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Waneczek z Wernheimu: 2018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Waněk (1897): 2018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Waněk (1918): 2010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Waniczek: 2025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Waniek z Domyslova: 2010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Wanka z Lenzenheimu: 2025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Wanka z Rodlova: 2008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Wanka z Wanströmu: 2026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Wanniczek z Willnau: 2022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Wantzel: 2025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Warton: 2019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Wasserreich: 2020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Watlet: 2020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Watteck: 2022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Watteck z Hermannshortu: 2025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Watzel z Rechtwartu: 201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Watzesch z Waldbachu: 2020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Watzl: 2020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Wawra z Fernsee: 201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Wayer ze Stromwellu: 2020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Weber z Ebenhofu: 2008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Weber z Hammersburgu: 2023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Weber z Hohengrundu: 2023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Weber z Ostwaldenu: 2008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Weber z Webersheimu: 2022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Webr z Pravomilu: 2008, 2013, 202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Weczerzik z Planheimu: 2014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Weeger: 2025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Weidhoffer z Adlersbergu: 2025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Weidlich: 2023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Weidlinger z Rittersbergu: 2026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Weigl z Löwenwarthu: 2025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Weil z Weilen: 2018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Weinbergen: 2016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Weingarten: 2020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Weingartner z Münzbergu: 201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Weinling: 2013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Weinmann: 2024, 202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Weinrichter z Treuenbrunnu: 2009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Weiretter z Rechtfeldu: 2009, 2011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Weis (1892): 2020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Weiss (1763): 2012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Weiss z Brünnhausenu: 2022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Weiss z Finkenau: 2026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Weiss z Lilienbergu: 2023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Weiss z Tesbachu: 200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Weiss z Weissenhallu: 2018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Weiss z Wilbronnu: 2020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Weiss ze Schleussenbergu: 2026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Weiss ze Schleussenburgu: 2020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Weissberger z Ecksteinhofu: 2016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Weitenweber z Weitenhorstu: 2016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Wekher z Roseneku: 2024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Wellsch z Wellschenau: 2013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Weltrubský z Weltrub: 200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Weltzl ze Starnfeldu: 2025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Welzl z Wellenheimu: 2025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Wendau: 2013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Wendlinger z Wedlingen: 2012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Wendorff: 2023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Wenin-Paburg: 2010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Wenisch: 2023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Wenzlík: 2016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Wermann z Wehrmannu: 2020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Werner: 2010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Werner (1811): 2023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Werner (1860): 2019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Werner z Wehroldu: 2018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Werner z Hohenstreitu: 2015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Wersin: 2009, 2013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Werz z Ostenkampf: 2025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Weselský ze Saveströmu: 2023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Wessely (1772): 202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Wessely (1862): 2014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Wessely (1868): 2015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Wesselý (1879): 2025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Wesselý (1887): 2009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Wessely z Karneggu: 2019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Wetterl z Wildenbrunnu: 2011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Wewera z Weitenbergu: 2022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Weyda z Lehrhofen: 2022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Weyhrother: 2012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Weyrich z Trubenburgu: 2022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Weywara: 2023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Wibíral: 201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Widek z Wiedensheinu: 2010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Widera z Wiesenburgu: 2024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Wiedenfeld: 2025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Wieg z Wickenthalu: 2022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Wiener (1873): 201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Wiener (1876): 2020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Wiener z Welten: 201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Wieser z Mährenheimu: 2015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Wiesner: 201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Wichodil z Mährenau: 2019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Wiktorin: 201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Wilczek ze Schildu: 2018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Wilde z Wildheimu: 2014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Wildner z Maithsteinu: 2022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Wilfert z Felsenhorstu: 2016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Wilhelm (1870): 2022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Wilhelm z Helmfeldu, Wilhelm: 2021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Wilimovsky z Lichtenburgu: 2025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Willmar z Wildenbergu: 2022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Wimmer (1801): 2021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Wimmer z Wimmerfeldu: 2024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Windisch z Aschenfeldu: 202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Winkler: 2018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Winkler z Winkenau: 2009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Winter z Alpenwehru: 2012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Winternitz z Bradaburgu: 2021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Winternitz z Veljeneggu: 2015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Winternitz z Viharose: 2021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Winterstein: 201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Winzor: 2015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Wipplar z Uschütz: 202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Wirth z Nyarasdu: 2020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Wirth z Westburgu: 2018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Wispe z Moldtausprungu: 202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Witte z Lilienthalu: 202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Wittek: 2018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Wittek ze Saltzbergu: 2010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Wittich: 2010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Wittich ze Streitfeldu: 2010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Wittmann: 201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Wlasak z Liesheimu: 2012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Wltawský z Mannschwerdt a Helfenburgu: 202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Woat: 2016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Wohanka: 2012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Wohlrab: 2009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Wojtěchowsky z Broddenrittu: 2024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Wokřál: 2012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Wokurka z Pflichtenheldu: 2026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Wolf: 2015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Wolf z Glanvellu: 2020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Wolf z Lučiny: 2019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Wolf z Monte San Michele: 2025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Wolf z Wachtentreu: 2023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Wolf z Wildenau: 2019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Wolf z Wolfsbergu: 2010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Wolf z Wolfsfeldu: 2020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Wolff z Wolffenbergu: 2010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Wolff z Wolffsburgu: 2026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Wolný: 2019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Wolter z Eckwehru: 2024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Wondratschek: 2019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Worafka: 2019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Worlíček: 2013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Worowka: 2008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Woříšek: 2022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Wosáhlo: 2012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Wosátka z Heldentreu: 2014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Wostrowský ze Skalky: 2025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Wotawa: 2007, 2010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Woytech z Willfestu: 2009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Wšetečka: 2023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Wulff ze Schwarzenwolffu: 2012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Wunderbaldiger: 2019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Wünsche: 2018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Wunschheim z Lilienthalu: 2011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Würl ze Senten: 2016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Wurm: 2022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Würth z Hartmühlu: 2022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Wussin: 2012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Wybíral z Klarensee: 2016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Wydra: 2016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Wychodil z Hannaburgu: 2025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Wymetal: 2020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Záblatský z Tulešic: 2012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Zaborský z Brloha: 2010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Zaborský z Wahlstätten: 2008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Zacskovsky: 2026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Zádubský ze Šontálu: 2021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Zaffauck z Orionu: 2019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Zagitzek z Kehlfeldu: 2026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Zahn: 2008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Zahořanský z Worlíku: 2008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Zahradecký ze Zahrádek: 2026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Zahradniczek z Kasteliku: 2021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Zachar z Radimilu: 2015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Zacher ze Sonnensteinu: 2012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Zaitsek z Egbellu: 2019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Záleský z Vlastiháje: 2020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Zalušicky z Rosenthalu: 2026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Zamikal ze Schlüsselsfeldu: 2023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Zapletal z Luběnova: 2018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Zapp z Chlumfelsu: 2012, 2023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Zapský ze Zap: 2012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Zarruba z Orozowa: 2022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Zatetzky z Robelswaldu: 2025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Zatočil z Löwenbrucku: 2012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(Zaudiel) Schulheim: 2019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Zaufal ze Zaufalowa: 2020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Zavadil z Dubnova: 2013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Zawodský: 2013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Zdekauer z Treukronu: 2009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Zdeněk: 2019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Zebo z Breitenau a Zebo z Brachfeldu: 2011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Zedník ze Zeldeggu: 2008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Zeh ze Siegestreu: 2020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Zechmeister z Waggau: 2009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Zeischke: 2014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Zeissel ze Zeisselsbergu: 2025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Zelenka ze Storchenfeldu: 2013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Zelinka: 2011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Zeller z Rosenthalu: 2016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Zenckers: 2013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Zenkl z Bunabergu: 2016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Zeno z Dannhausu: 202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Zetl: 2011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Zettl: 2011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Zeynek: 2008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Zhorský ze Zhoře: 2013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Zieger: 201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Ziffer z Teschenbrucku: 2023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Zich z Rosenfeldu: 2009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Zimmerauer: 2015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Zimmermann: 2018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Zimmermann z Göllheimu: 2018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Zimmermann z Neissenau: 2015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Zink: 2022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Zipperer z Arbachu: 2022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Zipperer z Enggenthalu: 2016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Zirkel: 2020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Zítek: 2008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Zlámal: 2022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Zlatohlávek: 2012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Zocchi z Morecci: 2018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Zoglauer z Waldbornu: 2024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Zöhrer z Hohenerlen: 2019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Zollmann ze Zollerndorfu: 2012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Zorn z Adlersbrücku: 2019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Zuber ze Sommacampagna: 2018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Zueber z Nordheimu: 2018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Zukhmantel: 2014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Züllich ze Zülbornu: 201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Zumsande ze Sandbergu: 202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Zürchauer: 2009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Zwěřina z Ruhwaldu: 2014, 2018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Zwettler: 2019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Zwiedinek ze Südenhorstu: 2016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Zwierzina: 2021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Zwieržina (1857): 202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Žakavec ze Žakavy: 202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Žatecký z Robelswaldu: 2010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Ždiarský z Kosmačova a Sternfeldu: 2010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Žebro z Wachenburgu: 2013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Žemlička z Pilsensteinu: 2008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Žirovnický z Ellibornu: 2021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Žiwna: 2017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Žiwsa z Žiwobran: 2022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  <w:t>Žižka z Trocnova: 2013</w:t>
      </w:r>
    </w:p>
    <w:p>
      <w:pPr>
        <w:pStyle w:val="Normal"/>
        <w:rPr>
          <w:rFonts w:ascii="monospace" w:hAnsi="monospace" w:cs="monospace"/>
        </w:rPr>
      </w:pPr>
      <w:r>
        <w:rPr>
          <w:rFonts w:cs="monospace" w:ascii="monospace" w:hAnsi="monospace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monospace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MS Sans Serif;Arial" w:hAnsi="MS Sans Serif;Arial" w:eastAsia="Source Han Sans CN Regular" w:cs="Lohit Hind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 Regular" w:cs="Lohit Hind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MS Sans Serif;Arial" w:hAnsi="MS Sans Serif;Arial"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MS Sans Serif;Arial" w:hAnsi="MS Sans Serif;Arial"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MS Sans Serif;Arial" w:hAnsi="MS Sans Serif;Arial"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05:57:57Z</dcterms:created>
  <dc:creator>Zdenek Wagner</dc:creator>
  <dc:description/>
  <dc:language>en-US</dc:language>
  <cp:lastModifiedBy>Zdenek Wagner</cp:lastModifiedBy>
  <dcterms:modified xsi:type="dcterms:W3CDTF">2016-06-06T17:05:08Z</dcterms:modified>
  <cp:revision>4</cp:revision>
  <dc:subject/>
  <dc:title/>
</cp:coreProperties>
</file>